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Analisis Kebutuhan Pengembangan Lembar Kerja Peserta Didik berbasis </w:t>
      </w:r>
      <w:r>
        <w:rPr>
          <w:rFonts w:cs="Times New Roman" w:ascii="Times New Roman" w:hAnsi="Times New Roman"/>
          <w:b/>
          <w:i/>
          <w:sz w:val="24"/>
        </w:rPr>
        <w:t>High OrderThinking Skills</w:t>
      </w:r>
      <w:r>
        <w:rPr>
          <w:rFonts w:cs="Times New Roman" w:ascii="Times New Roman" w:hAnsi="Times New Roman"/>
          <w:b/>
          <w:sz w:val="24"/>
        </w:rPr>
        <w:t xml:space="preserve"> Kelas X SMA</w:t>
      </w:r>
    </w:p>
    <w:p>
      <w:pPr>
        <w:pStyle w:val="Normal"/>
        <w:spacing w:before="0" w:after="0"/>
        <w:jc w:val="center"/>
        <w:rPr>
          <w:rFonts w:ascii="Times New Roman" w:hAnsi="Times New Roman" w:cs="Times New Roman"/>
          <w:b/>
          <w:b/>
          <w:sz w:val="20"/>
          <w:vertAlign w:val="superscript"/>
        </w:rPr>
      </w:pPr>
      <w:r>
        <w:rPr>
          <w:rFonts w:cs="Times New Roman" w:ascii="Times New Roman" w:hAnsi="Times New Roman"/>
          <w:b/>
          <w:sz w:val="20"/>
        </w:rPr>
        <w:t>Nurhayati B</w:t>
      </w:r>
      <w:r>
        <w:rPr>
          <w:rFonts w:cs="Times New Roman" w:ascii="Times New Roman" w:hAnsi="Times New Roman"/>
          <w:b/>
          <w:sz w:val="20"/>
          <w:vertAlign w:val="superscript"/>
        </w:rPr>
        <w:t>1)</w:t>
      </w:r>
      <w:r>
        <w:rPr>
          <w:rFonts w:cs="Times New Roman" w:ascii="Times New Roman" w:hAnsi="Times New Roman"/>
          <w:b/>
          <w:sz w:val="20"/>
        </w:rPr>
        <w:t>, Nuramina M</w:t>
      </w:r>
      <w:r>
        <w:rPr>
          <w:rFonts w:cs="Times New Roman" w:ascii="Times New Roman" w:hAnsi="Times New Roman"/>
          <w:b/>
          <w:sz w:val="20"/>
          <w:vertAlign w:val="superscript"/>
        </w:rPr>
        <w:t>2)</w:t>
      </w:r>
      <w:r>
        <w:rPr>
          <w:rFonts w:cs="Times New Roman" w:ascii="Times New Roman" w:hAnsi="Times New Roman"/>
          <w:b/>
          <w:sz w:val="20"/>
        </w:rPr>
        <w:t>, dan Andi Faridah Arsal</w:t>
      </w:r>
      <w:r>
        <w:rPr>
          <w:rFonts w:cs="Times New Roman" w:ascii="Times New Roman" w:hAnsi="Times New Roman"/>
          <w:b/>
          <w:sz w:val="20"/>
          <w:vertAlign w:val="superscript"/>
        </w:rPr>
        <w:t>3)*</w:t>
      </w:r>
    </w:p>
    <w:p>
      <w:pPr>
        <w:pStyle w:val="Normal"/>
        <w:spacing w:before="0" w:after="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Fakultas Matematika dan Ilmu Pengetahuan Alam, Universitas Negeri Makassar</w:t>
      </w:r>
    </w:p>
    <w:p>
      <w:pPr>
        <w:pStyle w:val="Normal"/>
        <w:spacing w:before="0" w:after="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Fakultas Matematika dan Ilmu Pengetahuan Alam, Universitas Negeri Makassar</w:t>
      </w:r>
    </w:p>
    <w:p>
      <w:pPr>
        <w:pStyle w:val="Normal"/>
        <w:spacing w:before="0" w:after="0"/>
        <w:jc w:val="center"/>
        <w:rPr/>
      </w:pPr>
      <w:r>
        <w:rPr>
          <w:rFonts w:cs="Times New Roman" w:ascii="Times New Roman" w:hAnsi="Times New Roman"/>
          <w:sz w:val="20"/>
          <w:vertAlign w:val="superscript"/>
        </w:rPr>
        <w:t>3</w:t>
      </w:r>
      <w:r>
        <w:rPr>
          <w:rFonts w:cs="Times New Roman" w:ascii="Times New Roman" w:hAnsi="Times New Roman"/>
          <w:sz w:val="20"/>
        </w:rPr>
        <w:t>Fakultas Matematika dan Ilmu Pengetahuan Alam, Universitas Negeri Makassar</w:t>
      </w:r>
    </w:p>
    <w:p>
      <w:pPr>
        <w:pStyle w:val="ListParagraph"/>
        <w:spacing w:before="0" w:after="0"/>
        <w:contextualSpacing/>
        <w:jc w:val="center"/>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color w:val="000000"/>
            <w:sz w:val="20"/>
            <w:u w:val="none"/>
          </w:rPr>
          <w:t>a.faridaharsal@gmail.com</w:t>
        </w:r>
      </w:hyperlink>
    </w:p>
    <w:p>
      <w:pPr>
        <w:pStyle w:val="ListParagraph"/>
        <w:spacing w:before="0" w:after="0"/>
        <w:contextualSpacing/>
        <w:jc w:val="center"/>
        <w:rPr>
          <w:rFonts w:ascii="Times New Roman" w:hAnsi="Times New Roman" w:cs="Times New Roman"/>
          <w:i/>
          <w:i/>
          <w:sz w:val="20"/>
        </w:rPr>
      </w:pPr>
      <w:r>
        <w:rPr>
          <w:rFonts w:cs="Times New Roman" w:ascii="Times New Roman" w:hAnsi="Times New Roman"/>
          <w:i/>
          <w:sz w:val="20"/>
        </w:rPr>
        <w:t>*correspondens author</w:t>
      </w:r>
    </w:p>
    <w:p>
      <w:pPr>
        <w:pStyle w:val="Normal"/>
        <w:spacing w:before="0" w:after="0"/>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ent Worksheet (LKPD) Based on High order thinking skills (HOTS) with the aim of producing LKPD that is valid, practical and effective. This type of research is Research and development (R&amp;D) with the ADDIE development model which has five stages, namely analysis, design, development, implementation and evaluation. This student worksheet based on high-level thinking skills aims to foster the creative spirit of students and improve higher-order thinking skills in accordance with the competence of applying HOTS in learning activities. This study aims to determine the level of validity, practicality, and effectiveness of the developed worksheets. The population of this study amounted to 22 students and 2 biology teachers as respondents. Data on validity and practicality were obtained using the questionnaire response method. The research data were analyzed using an assessment rubric. The results of the analysis of the validity and practicality of LKPD with a total average of 80% for the teacher's response is 92% and for the student response is 85.76%. Based on these data, it can be concluded that the development of LKPD is in the very practical category. </w:t>
      </w:r>
    </w:p>
    <w:p>
      <w:pPr>
        <w:pStyle w:val="Normal"/>
        <w:spacing w:before="0" w:after="0"/>
        <w:jc w:val="both"/>
        <w:rPr>
          <w:rFonts w:ascii="Times New Roman" w:hAnsi="Times New Roman" w:eastAsia="Times New Roman" w:cs="Times New Roman"/>
          <w:bCs/>
          <w:i/>
          <w:i/>
          <w:iCs/>
          <w:sz w:val="20"/>
          <w:szCs w:val="24"/>
        </w:rPr>
      </w:pPr>
      <w:r>
        <w:rPr>
          <w:rFonts w:eastAsia="Times New Roman" w:cs="Times New Roman" w:ascii="Times New Roman" w:hAnsi="Times New Roman"/>
          <w:bCs/>
          <w:i/>
          <w:iCs/>
          <w:sz w:val="20"/>
          <w:szCs w:val="24"/>
        </w:rPr>
      </w:r>
    </w:p>
    <w:p>
      <w:pPr>
        <w:pStyle w:val="Normal"/>
        <w:spacing w:before="0" w:after="0"/>
        <w:jc w:val="both"/>
        <w:rPr>
          <w:rFonts w:ascii="Times New Roman" w:hAnsi="Times New Roman" w:cs="Times New Roman"/>
          <w:bCs/>
          <w:i/>
          <w:i/>
          <w:iCs/>
          <w:szCs w:val="24"/>
        </w:rPr>
      </w:pPr>
      <w:r>
        <w:rPr>
          <w:rFonts w:cs="Times New Roman" w:ascii="Times New Roman" w:hAnsi="Times New Roman"/>
          <w:b/>
          <w:bCs/>
          <w:i/>
          <w:iCs/>
          <w:szCs w:val="24"/>
        </w:rPr>
        <w:t xml:space="preserve">Keywords: </w:t>
      </w:r>
      <w:r>
        <w:rPr>
          <w:rFonts w:cs="Times New Roman" w:ascii="Times New Roman" w:hAnsi="Times New Roman"/>
          <w:bCs/>
          <w:i/>
          <w:iCs/>
          <w:szCs w:val="24"/>
        </w:rPr>
        <w:t>LKPD HOTS, Virus, ADDIE</w:t>
      </w:r>
    </w:p>
    <w:p>
      <w:pPr>
        <w:pStyle w:val="Normal"/>
        <w:spacing w:before="0" w:after="0"/>
        <w:jc w:val="both"/>
        <w:rPr>
          <w:rFonts w:ascii="Times New Roman" w:hAnsi="Times New Roman" w:cs="Times New Roman"/>
          <w:bCs/>
          <w:i/>
          <w:i/>
          <w:iCs/>
          <w:szCs w:val="24"/>
        </w:rPr>
      </w:pPr>
      <w:r>
        <w:rPr>
          <w:rFonts w:cs="Times New Roman" w:ascii="Times New Roman" w:hAnsi="Times New Roman"/>
          <w:bCs/>
          <w:i/>
          <w:iCs/>
          <w:szCs w:val="24"/>
        </w:rPr>
      </w:r>
    </w:p>
    <w:p>
      <w:pPr>
        <w:sectPr>
          <w:footerReference w:type="default" r:id="rId3"/>
          <w:type w:val="nextPage"/>
          <w:pgSz w:w="11906" w:h="16838"/>
          <w:pgMar w:left="851" w:right="851" w:gutter="0" w:header="0" w:top="1701" w:footer="720" w:bottom="1701"/>
          <w:pgNumType w:fmt="decimal"/>
          <w:formProt w:val="false"/>
          <w:textDirection w:val="lrTb"/>
          <w:docGrid w:type="default" w:linePitch="360" w:charSpace="0"/>
        </w:sectPr>
      </w:pP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20"/>
        <w:contextualSpacing/>
        <w:jc w:val="both"/>
        <w:rPr>
          <w:b/>
          <w:b/>
          <w:sz w:val="24"/>
          <w:szCs w:val="24"/>
        </w:rPr>
      </w:pPr>
      <w:r>
        <w:rPr>
          <w:rFonts w:cs="Times New Roman" w:ascii="Times New Roman" w:hAnsi="Times New Roman"/>
          <w:sz w:val="24"/>
          <w:szCs w:val="24"/>
        </w:rPr>
        <w:t>Pendidikan</w:t>
      </w:r>
      <w:r>
        <w:rPr>
          <w:rFonts w:cs="Times New Roman" w:ascii="Times New Roman" w:hAnsi="Times New Roman"/>
          <w:spacing w:val="1"/>
          <w:sz w:val="24"/>
          <w:szCs w:val="24"/>
        </w:rPr>
        <w:t xml:space="preserve"> merupakan salah satu </w:t>
      </w:r>
      <w:r>
        <w:rPr>
          <w:rFonts w:cs="Times New Roman" w:ascii="Times New Roman" w:hAnsi="Times New Roman"/>
          <w:sz w:val="24"/>
          <w:szCs w:val="24"/>
        </w:rPr>
        <w:t>usahamanusia</w:t>
      </w:r>
      <w:r>
        <w:rPr>
          <w:rFonts w:cs="Times New Roman" w:ascii="Times New Roman" w:hAnsi="Times New Roman"/>
          <w:spacing w:val="1"/>
          <w:sz w:val="24"/>
          <w:szCs w:val="24"/>
        </w:rPr>
        <w:t xml:space="preserve"> yang dilakukan </w:t>
      </w:r>
      <w:r>
        <w:rPr>
          <w:rFonts w:cs="Times New Roman" w:ascii="Times New Roman" w:hAnsi="Times New Roman"/>
          <w:sz w:val="24"/>
          <w:szCs w:val="24"/>
        </w:rPr>
        <w:t>untukmembinakepribadian sesuai dengan nilai-nilai di dalam masyarakat dan kebudayaannya.Dalam perkembangannya, istilah pendidikan atau pedagogik berarti bimbinganataupertolonganyangdiberikandengansengajaolehorangdewasaagariamenjadidewasa.Pendidikan merupakan faktor yang sangatpenting dalam kehidupan manusia dan tidakdapat dipisahkan antara satu sama lainnya.Dilihat dari segi keberadaannya, maka dapatdikatakan bahwa pendidikan ada sejak adanyamanusia. Pendidikan sebagai salah satu sektoryang mendapat perhatian bagi kemajuan suatuNegara, khususnya dalam era globalisasi</w:t>
      </w:r>
      <w:r>
        <w:fldChar w:fldCharType="begin"/>
      </w:r>
      <w:r>
        <w:rPr>
          <w:sz w:val="24"/>
          <w:szCs w:val="24"/>
          <w:rFonts w:cs="Times New Roman" w:ascii="Times New Roman" w:hAnsi="Times New Roman"/>
        </w:rPr>
        <w:instrText xml:space="preserve"> ADDIN ZOTERO_ITEM CSL_CITATION {"citationID":"a231r51r21t","properties":{"formattedCitation":"(Harnitayasri, Nurhayati, &amp; suryani, 2015)","plainCitation":"(Harnitayasri, Nurhayati, &amp; suryani, 2015)","dontUpdate":true,"noteIndex":0},"citationItems":[{"id":"v6C2jCY0/WTEIPoKO","uris":["http://zotero.org/users/local/GP1Gunbw/items/T32DJSZS"],"uri":["http://zotero.org/users/local/GP1Gunbw/items/T32DJSZS"],"itemData":{"id":56,"type":"article-journal","title":"Efektivitas Model Pembelajaran Probelm Based Learning (PBL) terhadap Hasil Belajar Biologi Siswa pada Materi Pencemaran Lingkungan di Kelas X SMA Negeri 2 Polewali","page":"103-209","volume":"16","author":[{"family":"Harnitayasri","given":""},{"family":"Nurhayati","given":""},{"family":"suryani","given":"irma"}],"issued":{"date-parts":[["2015"]],"season":"Oktober"}}}],"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nitayas</w:t>
      </w:r>
      <w:r>
        <w:rPr>
          <w:rFonts w:cs="Times New Roman" w:ascii="Times New Roman" w:hAnsi="Times New Roman"/>
          <w:sz w:val="24"/>
          <w:szCs w:val="24"/>
          <w:lang w:val="id-ID"/>
        </w:rPr>
        <w:t>r</w:t>
      </w:r>
      <w:r>
        <w:rPr>
          <w:rFonts w:cs="Times New Roman" w:ascii="Times New Roman" w:hAnsi="Times New Roman"/>
          <w:sz w:val="24"/>
          <w:szCs w:val="24"/>
        </w:rPr>
        <w:t>i&amp;Nurhayati, 2015)</w:t>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Pr>
        <w:t>.</w:t>
      </w:r>
    </w:p>
    <w:p>
      <w:pPr>
        <w:pStyle w:val="Default"/>
        <w:ind w:firstLine="709"/>
        <w:jc w:val="both"/>
        <w:rPr/>
      </w:pPr>
      <w:r>
        <w:rPr/>
        <w:t xml:space="preserve">Kurikulum 2013 pada semua mata pelajaran harus berkontribusi terhadap pembentukan sikap, keterampilan, dan pengetahuan. Ada dua proses pembelajaran yaitu proses pembelajaran langsung dan proses pembelajaran tidak langsung. Penerapan K-2013 menggunakan pendekatan saintifik. Pendekatan saintifik memiliki 5 proses yang dilakukan dalam setiap pembelajaran yaitu mengamati, menanya, mencoba, mengasosiasi, dan mengkomunikasikan. Berdasarkan penjelasan mengenai pendekatan saintifik, maka pendidik harus lebih kreatif dan inovatif dalam membuat desain pembelajaran yang juga harus berpedoman pada kurikulum </w:t>
      </w:r>
      <w:r>
        <w:fldChar w:fldCharType="begin"/>
      </w:r>
      <w:r>
        <w:rPr>
          <w:lang w:val="en-US" w:eastAsia="en-US"/>
        </w:rPr>
        <w:instrText xml:space="preserve">ADDIN CSL_CITATION {"citationItems":[{"id":"ITEM-1","itemData":{"abstract":"LKPD is a learning tool used in the learning process and contains tasks that students do. LKPD should contain questions that sharpen high-level thinking skills (HOTS) so students can think critically and creatively. The results of interviews with Sentul 1 Elementary School teachers, get information that teachers rarely use HOTS questions. This study aims to produce HOTS-based LKPD regarding valid space-build material according to material experts, media experts, and users. This study uses the Borg and Gall model. Based on the results of the study, LKPD was very valid according to material experts (96.42%), media experts (95%), teachers (97.02%), and students (98.7%). So that LKPD is very feasible to use.     LKPD merupakan sebuah alat pembelajaran yang digunakan dalam proses pembelajaran dan berisi tugas-tugas yang dikerjakan siswa. LKPD sebaiknya berisi soal-soal yang mengasah ketrampilan berpikir tingkat tinggi (HOTS) sehingga siswa dapat berpikir kritis dan kreatif. Hasil wawancara dengan guru SDN Sentul 1, mendapatkan informasi bahwa guru jarang menggunakan soal-soal HOTS. Penelitian ini bertujuan untuk menghasilkan LKPD berbasis HOTS mengenai materi volume bangun ruang yang valid menurut ahli materi, ahli media, dan pengguna. Penelitian ini menggunakan model Borg and Gall. Berdasarkan hasil penelitian, LKPD sangat valid menurut ahli materi (96,42%), ahli media (95%), guru (97,02%), serta siswa (98,7%). Sehingga LKPD sangat layak digunakan. ","author":[{"dropping-particle":"","family":"Aditama","given":"Hatantya Surya","non-dropping-particle":"","parse-names":false,"suffix":""},{"dropping-particle":"","family":"Zainuddin","given":"Mohammad","non-dropping-particle":"","parse-names":false,"suffix":""},{"dropping-particle":"","family":"Bintartik","given":"Lilik","non-dropping-particle":"","parse-names":false,"suffix":""}],"container-title":"Wahana Sekolah Dasar; Vol 27, No 2 (2019)","id":"ITEM-1","issue":"2","issued":{"date-parts":[["2019"]]},"page":"29-35","title":"Pengembangan LKPD Berbasis HOTS pada Pembelajaran Matematika Materi Volume Bangun Ruang Kelas V SDN Sentul 1","type":"article-journal","volume":"27"},"uris":["http://www.mendeley.com/documents/?uuid=51388a88-c013-4c52-9acf-503d8c5be409"]}],"mendeley":{"formattedCitation":"(Aditama et al., 2019)","plainTextFormattedCitation":"(Aditama et al., 2019)","previouslyFormattedCitation":"(Aditam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Aditama et al., 2019)</w:t>
      </w:r>
      <w:r>
        <w:rPr>
          <w:lang w:val="en-US" w:eastAsia="en-US"/>
        </w:rPr>
      </w:r>
      <w:r>
        <w:rPr>
          <w:lang w:val="en-US" w:eastAsia="en-US"/>
        </w:rPr>
        <w:fldChar w:fldCharType="end"/>
      </w:r>
      <w:r>
        <w:rPr/>
        <w:t>.</w:t>
      </w:r>
    </w:p>
    <w:p>
      <w:pPr>
        <w:pStyle w:val="Default"/>
        <w:ind w:firstLine="709"/>
        <w:jc w:val="both"/>
        <w:rPr/>
      </w:pPr>
      <w:r>
        <w:rPr/>
        <w:t xml:space="preserve">Materi biologi merupakan salah satu mata pelajaran yang paling diminati karena memiliki daya tarik yang menarik dan menyenangkan dalam mempelajarinya, Dikarenakan berkaitan erat dengan kehidupan sehari-hari </w:t>
      </w:r>
      <w:r>
        <w:fldChar w:fldCharType="begin"/>
      </w:r>
      <w:r>
        <w:rPr>
          <w:lang w:val="en-US" w:eastAsia="en-US"/>
        </w:rPr>
        <w:instrText xml:space="preserve">ADDIN CSL_CITATION {"citationItems":[{"id":"ITEM-1","itemData":{"ISSN":"2086-6755","abstract":"ABSTRAK Paradigma pendidikan menuntut perubahan pembelajaran yang berpusat pada guru menjadi pembelajaran yang berpusat pada peserta didik. Pembelajaran dengan menggunakan Lembar Kerja Peserta Didik berbasis pendekatan ilmiah adalah pembelajaran yang berpusat pada peserta didik. Lembar Kerja Peserta Didik berbasis pendekatan ilmiah merupakan lembaran kerja peserta didik yang berisikan petunjuk untuk melaksanakan kegiatan pembelajaran yang harus dilakukan oleh peserta didik dengan mengaplikasikan pendekatan ilmiah yang melalui tahapan-tahapan mengamati, menanya, mengumpulkan data, mengasosiasi, dan mengomunikasikan. Penelitian ini bertujuan untuk (1) mengetahui aktivitas belajar IPA Biologi peserta didik kelas VII SMP Negeri 2 Watampone yang diajar dengan menggunakan LKPD berbasis pendekatan ilmiah, (2) mengetahui hasil belajar IPA Biologi peserta didik kelas VII SMP Negeri 2 Watampone yang diajar dengan menggunakan LKPD berbasis pendekatan ilmiah, dan (3) mengetahui pengaruh penggunaan LKPD berbasis pendekatan ilmiah terhadap hasil belajar IPA Biologi peserta didik kelas VII SMP Negeri 2 Watampone. Penelitian ini merupakan peneltian pre eksperimen dengan desain one group pretest-posttest design. Subyek penelitian adalah peserta didik kelas VII semester genap tahun pelajaran 2015/2016, yaitu kelas VII A sebanyak 24 peserta didik sebagai kelas eksperimen tanpa kelas kontrol. Teknik analisis data menggunakan statistik deskriptif . Hasil penelitian menunjukkan bahwa (1) aktivitas belajar peserta didik yang diajar dengan menggunakan LKPD berbasis pendekatan ilmiah berada pada kategori sangat aktif, (2) hasil belajar peserta didik setelah diajar dengan menggunakan LKPD berbasis pendekatan ilmiah mencapai nilai rata-rata 83,13 dengan standar deviasi 9,143, dan (3) Peningkatan kemampuan peserta didik setelah diajar dengan pembelajaran menggunakan LKPD berbasis pendekatan ilmiah berada pada klasifikasi tinggi. Kata kunci: LKPD berbasis pendekatan ilmiah, aktivitas belajar dan hasil belajar. Marsa, dkk (2016) 43 ABSTRACT Educational paradigm requires a change in the teacher-centered learning to a student-centered learning. Learning to use the Student Worksheet based learning scientific approach is learner-centered. Student Worksheet-based scientific approach is student work sheet that contains instructions for implementing the learning activities to be performed by the students by applying scientific approach through stages observe, ask, collect data, associate a…","author":[{"dropping-particle":"","family":"Hala","given":"Yusminah","non-dropping-particle":"","parse-names":false,"suffix":""},{"dropping-particle":"","family":"Mushawwir Taiyeb","given":"A","non-dropping-particle":"","parse-names":false,"suffix":""},{"dropping-particle":"","family":"Negeri","given":"SMP","non-dropping-particle":"","parse-names":false,"suffix":""},{"dropping-particle":"","family":"Biologi","given":"Jurusan","non-dropping-particle":"","parse-names":false,"suffix":""},{"dropping-particle":"","family":"Negeri Makassar","given":"Universitas","non-dropping-particle":"","parse-names":false,"suffix":""}],"container-title":"Jurnal Sainsmat","id":"ITEM-1","issue":"1","issued":{"date-parts":[["2016"]]},"page":"42-57","title":"Pengaruh Penggunaan Lembar Kerja Peserta Didik Berbasis Pendekatan Ilmiah Terhadap Aktivitas dan Hasil Belajar IPA Biologi Kelas VII Peserta Didik SMP Negeri 2 Watampone Influence of Use of Worksheet Students Based on Scientific Approach to Activities and","type":"article-journal","volume":"V"},"uris":["http://www.mendeley.com/documents/?uuid=ed6e0cfa-1ed3-49dc-937d-e05cceb8b53f"]}],"mendeley":{"formattedCitation":"(Hala et al., 2016)","plainTextFormattedCitation":"(Hala et al., 2016)","previouslyFormattedCitation":"(Hala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Hala et al., 2016)</w:t>
      </w:r>
      <w:r>
        <w:rPr>
          <w:lang w:val="en-US" w:eastAsia="en-US"/>
        </w:rPr>
      </w:r>
      <w:r>
        <w:rPr>
          <w:lang w:val="en-US" w:eastAsia="en-US"/>
        </w:rPr>
        <w:fldChar w:fldCharType="end"/>
      </w:r>
      <w:r>
        <w:rPr>
          <w:color w:val="FF0000"/>
        </w:rPr>
        <w:t>.</w:t>
      </w:r>
      <w:r>
        <w:rPr/>
        <w:t xml:space="preserve"> Tetapi masih ada pula peserta didik yang </w:t>
      </w:r>
    </w:p>
    <w:p>
      <w:pPr>
        <w:pStyle w:val="Default"/>
        <w:jc w:val="both"/>
        <w:rPr/>
      </w:pPr>
      <w:r>
        <w:rPr/>
        <w:t xml:space="preserve">menganggap bahwa materi biologi adalah materi yang mengharuskan untuk menghafal setiap materi yang ada </w:t>
      </w:r>
      <w:r>
        <w:fldChar w:fldCharType="begin"/>
      </w:r>
      <w:r>
        <w:rPr>
          <w:lang w:val="en-US" w:eastAsia="en-US"/>
        </w:rPr>
        <w:instrText xml:space="preserve">ADDIN CSL_CITATION {"citationItems":[{"id":"ITEM-1","itemData":{"ISSN":"2613-9936","abstract":"Abstrak: Penelitian pengembangan ini telah dilakukan untuk menghasilkan produk LKPD (Lembar Kerja Peserta Didik) Berbasis Learning Cycle 7E Materi Sistem Sirkulasi pada Manusia untuk Kelas XI SMA yang valid dan praktis. LKPD berbasis learning cycle 7E merupakan bahan ajar yang dapat mengkonstruk pengetahuan peserta didik dan menghubungkan konsep yang diperoleh dengan kehidupan nyata, sehingga pembelajaran menjadi bermakna. Metode penelitian yang digunakan dalam penelitian ini adalah metode penelitian pengembangan (Development Research/DR) menurut Akker, dkk., (1999). Penelitian ini meliputi tiga tahap, yaitu 1) tahap analisis, 2) tahap perancangan, serta 3) tahap evaluasi. Jenis evaluasi yang digunakan yaitu evaluasi formatif oleh Tessmer (1998) dan dibatasi hanya sampai tahap small group.Â Berdasarkan penelitian ini telah dihasilkan LKPD yang sangat valid dari segi isi, konstruk, kesesuaian dengan sintak learning cycle 7E, dan bahasa dengan nilai rata-rata akhir 3,40. Hasil analisis angket peserta didik tahap one to one dan small group diperoleh nilai rata-rata yaitu 3,23 dan 3,45. Nilai rata-rata tersebut menunjukkan bahwa LKPD berbasis learning cycle 7E ini mudah digunakan (praktis). Dengan demikian, telah dihasilkan LKPD berbasis learning cycle 7E materi sistem sirkulasi pada manusia untuk kelas XI SMA yang layak dan mudah digunakan. Kata kunci: LKPD, learning cycle 7E, valid, praktis.","author":[{"dropping-particle":"","family":"Anggraini","given":"Widy","non-dropping-particle":"","parse-names":false,"suffix":""},{"dropping-particle":"","family":"Anwar","given":"Yenny","non-dropping-particle":"","parse-names":false,"suffix":""},{"dropping-particle":"","family":"Madang","given":"Kodri","non-dropping-particle":"","parse-names":false,"suffix":""}],"container-title":"Jurnal Pembelajaran Biologi: Kajian Biologi dan Pembelajarannya","id":"ITEM-1","issue":"1","issued":{"date-parts":[["2016"]]},"page":"49-57","title":"Pengembangan Lembar Kerja Peserta Didik (LKPD) Berbasis Learning Cycle 7E Materi Sistem Sirkulasi Pada Manusia Untuk Kelas XI SMA","type":"article-journal","volume":"3"},"uris":["http://www.mendeley.com/documents/?uuid=7c660a1e-c476-4386-88e2-bbe1f5a4dc4b"]}],"mendeley":{"formattedCitation":"(Anggraini et al., 2016)","plainTextFormattedCitation":"(Anggraini et al., 2016)","previouslyFormattedCitation":"(Anggraini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Anggraini et al., 2016)</w:t>
      </w:r>
      <w:r>
        <w:rPr>
          <w:lang w:val="en-US" w:eastAsia="en-US"/>
        </w:rPr>
      </w:r>
      <w:r>
        <w:rPr>
          <w:lang w:val="en-US" w:eastAsia="en-US"/>
        </w:rPr>
        <w:fldChar w:fldCharType="end"/>
      </w:r>
      <w:r>
        <w:rPr/>
        <w:t>.</w:t>
      </w:r>
    </w:p>
    <w:p>
      <w:pPr>
        <w:pStyle w:val="Default"/>
        <w:ind w:firstLine="720"/>
        <w:jc w:val="both"/>
        <w:rPr/>
      </w:pPr>
      <w:r>
        <w:rPr/>
        <w:t>Pada implementasi kurikulum 2013 proses pembelajaran diharuskan berpusat pada peserta didik (</w:t>
      </w:r>
      <w:r>
        <w:rPr>
          <w:i/>
        </w:rPr>
        <w:t>Student Centre</w:t>
      </w:r>
      <w:r>
        <w:rPr/>
        <w:t>), sehingga diperlukan adanya bahan ajar dan sumber belajar yang menunjang implementasi kurikulum 2013.Menurut Arsal, et al (2017) Pembelajaran melibatkan beberapa komponen yang diantaranya manusia dan pengunaan media atau sumber-sumber belajar yang dapat mendukung terjadinya proses belajar sehingga tujuan dari proses pembelajaran dapat tercapai.Sumber belajar merupakan hal yang sangat penting bagi tenaga pendidik. Sumber belajar mencakup apa saja yang dapat digunakan untuk membantu seorang tenaga pendidik dalam belajar, mengajar dan menampilkan kompetensinya. Sumber belajar yang beraneka ragam disekitar kehidupan pebelajar belum dimanfaatkan secara optimal dalam pembelajaran.</w:t>
      </w:r>
    </w:p>
    <w:p>
      <w:pPr>
        <w:pStyle w:val="Default"/>
        <w:ind w:firstLine="720"/>
        <w:jc w:val="both"/>
        <w:rPr/>
      </w:pPr>
      <w:r>
        <w:rPr/>
        <w:t xml:space="preserve">Menurut </w:t>
      </w:r>
      <w:r>
        <w:fldChar w:fldCharType="begin"/>
      </w:r>
      <w:r>
        <w:rPr>
          <w:lang w:val="en-US" w:eastAsia="en-US"/>
        </w:rPr>
        <w:instrText xml:space="preserve">ADDIN CSL_CITATION {"citationItems":[{"id":"ITEM-1","itemData":{"DOI":"10.24042/jpifalbiruni.v4i2.89","ISSN":"2303-1832","abstract":"This research is a development research that aims to produce Interated IPA module product integrated with Al-Qur'an verses on the material of Water as the source of life, as a teaching material of students of SMP / MTs class VII. The problems in this study include how to develop Integrated IPA module integrated with Qur'anic verses on the material of Water as the Source of Life, and whether the Integrated IPA module development integrated with Qur'anic verses on the material of Water as the Source of Life is interesting to be used as teaching materials. This research is a development research using Research and Development research method  (R &amp; D). The resulting product is categorized very good based on validation from material experts with 85% percentage and design expert with 85% score, and module is very interesting to be used as a teaching material based on teacher's assessment to get 86% score percentage, and students’ response on small group test obtained the percentage of 76% and field trials received a score percentage of 81%.Penelitian ini merupakan penelitian pengembangan yang bertujuan untuk menghasilkan produk berupa modul IPA Terpadu terintegrasi ayat-ayat Al-Qur’an pada materi Air Sebagai Sumber Kehidupan sebagai bahan ajar siswa SMP/MTs kelas VII. Masalah pada penelitian ini  antara lain, bagaimana mengembangkan modul IPA Terpadu terintegrasi ayat-ayat Al-Qur’an pada materi Air Sebagai Sumber Kehidupan,  dan apakah pengembangan modul IPA Terpadu terintegrasi ayat-ayat Al-Qur’an pada materi Air Sebagai Sumber Kehidupan menarik untuk dijadikan sebagai bahan ajar. Penelitian ini merupakan penelitian pengembangan menggunakan metode penelitian Research and Development (R &amp; D). Produk yang dihasilkan terkategori sangat baik berdasarkan validasi dari ahli materi dengan presentase skor 85% dan ahli desain dengan skor 85%, serta modul sangat menarik untuk dijadikan bahan ajar berdasarkan penilaian guru memperoleh presentase skor 86%, dan respon siswa pada uji coba kelompok kecil memperoleh persentase 76% serta  uji coba lapangan memperoleh presentase skor 81%.","author":[{"dropping-particle":"","family":"Latifah","given":"Sri","non-dropping-particle":"","parse-names":false,"suffix":""}],"container-title":"Jurnal Ilmiah Pendidikan Fisika Al-Biruni","id":"ITEM-1","issue":"2","issued":{"date-parts":[["2015"]]},"page":"155","title":"Pengembangan Modul IPA Terpadu Terintegrasi Ayat-Ayat Al-Qur’an Pada Materi Air Sebagai Sumber Kehidupan","type":"article-journal","volume":"4"},"uris":["http://www.mendeley.com/documents/?uuid=9d9cef5e-8cbc-47a3-ad63-724dc289f99c"]}],"mendeley":{"formattedCitation":"(Latifah, 2015)","plainTextFormattedCitation":"(Latifah, 2015)","previouslyFormattedCitation":"(Latifah, 2015)"},"properties":{"noteIndex":0},"schema":"https://github.com/citation-style-language/schema/raw/master/csl-citation.json"}</w:instrText>
      </w:r>
      <w:r>
        <w:rPr>
          <w:lang w:val="en-US" w:eastAsia="en-US"/>
        </w:rPr>
      </w:r>
      <w:r>
        <w:rPr>
          <w:lang w:val="en-US" w:eastAsia="en-US"/>
        </w:rPr>
        <w:fldChar w:fldCharType="separate"/>
      </w:r>
      <w:r>
        <w:rPr>
          <w:lang w:val="en-US" w:eastAsia="en-US"/>
        </w:rPr>
        <w:t>(Latifah, 2015)</w:t>
      </w:r>
      <w:r>
        <w:rPr>
          <w:lang w:val="en-US" w:eastAsia="en-US"/>
        </w:rPr>
      </w:r>
      <w:r>
        <w:rPr>
          <w:lang w:val="en-US" w:eastAsia="en-US"/>
        </w:rPr>
        <w:fldChar w:fldCharType="end"/>
      </w:r>
      <w:r>
        <w:rPr/>
        <w:t xml:space="preserve"> Bahan ajar merupakan seperangkat materi yang disusun secara sistematis baik tertulis maupun tidak sehingga tercipta lingkungan/suasana yang memungkinkan siswa untuk belajar. Salah satu dari jenis bahan ajar cetak yang dapat mendukung implementasi kurikulum tersebut adalah Lembar Kerja Peserta Didik (LKPD).  Menurut widjayanti dalam </w:t>
      </w:r>
      <w:r>
        <w:fldChar w:fldCharType="begin"/>
      </w:r>
      <w:r>
        <w:rPr>
          <w:lang w:val="en-US" w:eastAsia="en-US"/>
        </w:rPr>
        <w:instrText xml:space="preserve">ADDIN CSL_CITATION {"citationItems":[{"id":"ITEM-1","itemData":{"author":[{"dropping-particle":"","family":"Aprilia","given":"Ratna Sari","non-dropping-particle":"","parse-names":false,"suffix":""},{"dropping-particle":"","family":"Fitri","given":"Rahmadhani","non-dropping-particle":"","parse-names":false,"suffix":""}],"id":"ITEM-1","issued":{"date-parts":[["0"]]},"page":"66-73","title":"Validitas Lembar Kerja Peserta Didik ( LKPD ) Berorientasi High Order Thinking Skills ( HOTS ) pada Materi Struktur dan Fungsi Jaringan Tumbuhan untuk Kelas VIII SMP Validity of High Order Thinking Skills ( HOTS ) Oriented Student Worksheet ( LKPD ) on St","type":"article-journal"},"uris":["http://www.mendeley.com/documents/?uuid=86ea755c-7e65-463f-b02e-80b5a38a67ee"]}],"mendeley":{"formattedCitation":"(Aprilia &amp; Fitri, n.d.)","manualFormatting":"Aprilia &amp; Fitri, n.d.","plainTextFormattedCitation":"(Aprilia &amp; Fitri, n.d.)","previouslyFormattedCitation":"(Aprilia &amp; Fitri, n.d.)"},"properties":{"noteIndex":0},"schema":"https://github.com/citation-style-language/schema/raw/master/csl-citation.json"}</w:instrText>
      </w:r>
      <w:r>
        <w:rPr>
          <w:lang w:val="en-US" w:eastAsia="en-US"/>
        </w:rPr>
      </w:r>
      <w:r>
        <w:rPr>
          <w:lang w:val="en-US" w:eastAsia="en-US"/>
        </w:rPr>
        <w:fldChar w:fldCharType="separate"/>
      </w:r>
      <w:r>
        <w:rPr>
          <w:lang w:val="en-US" w:eastAsia="en-US"/>
        </w:rPr>
        <w:t>Aprilia &amp; Fitri, n.d.</w:t>
      </w:r>
      <w:r>
        <w:rPr>
          <w:lang w:val="en-US" w:eastAsia="en-US"/>
        </w:rPr>
      </w:r>
      <w:r>
        <w:rPr>
          <w:lang w:val="en-US" w:eastAsia="en-US"/>
        </w:rPr>
        <w:fldChar w:fldCharType="end"/>
      </w:r>
      <w:r>
        <w:rPr/>
        <w:t xml:space="preserve"> (2019) mengungkapkan bahwa LKPD memiliki banyak manfaat, dapat membantu dalam proses penyampaian pesan dari guru kepada peserta didik dapat aktif dalam proses pembelajaran.</w:t>
      </w:r>
    </w:p>
    <w:p>
      <w:pPr>
        <w:pStyle w:val="Default"/>
        <w:ind w:firstLine="709"/>
        <w:jc w:val="both"/>
        <w:rPr/>
      </w:pPr>
      <w:r>
        <w:rPr/>
        <w:t>Oleh sebab itu, maka peneliti menemukan bahwa diperlukan adanya pengembangan bahan ajar yang dapat digunakan oleh pendidik dan peserta didik untuk membantu memahami materi yang disampaikan dalam proses pembelajaran. Sehingga peneliti merasa bahwa perlu dilakukan pengembangan produk bahan Ajar berbasis HOT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dilakukan di SMA N 2 Tapalang.Waktu penelitian yaitu bulan Desember 2021 hingga Januari 2022.Populasi penelitian ini diambil dari peserta didik kelas X MIA di SMA Negeri 2 Tapalang, dan beberapa guru biologi. Sampel yang diambil yaitu 22 orang peserta didik kelas X MIA 1 dan 2 orang guru biologi.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Instrumen yang digunakan dalam penelitian analisis kebutuhan ini adalah daftar ceklis dan angket respon berupa pertanyaan. Adapun daftar ceklis digunakan sebagai alat observasi untuk analisis proses pembelajaran biologi di kelas, sedangkan angket respon digunakan untuk menganalisis kebutuhan peserta didik terhadap LKPD berbasis HOTS untuk mengatasi masalah pada proses pembelajar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am penelitian pengembangan ini, peneliti menggunakan angket tertutup untuk mengetahui persepsi peserta didik.Sementara itu, untuk melihat kelayakan media pembelajaran berupa LKPD penulis menggunakan lembar validasi untuk ahli materi dan ahli media.Menurut Arikunto (2013) angket digolongkan menjadi dua yaitu angket terbuka dan angket tertutup.Angket terbuka adalah angket yang memberi kesempatan kepada responden untuk menjawab pertanyaan dengan kalimatnya sendiri, sedangkan angket tertutup adalah angket yang telah disediakan jawabannya sehingga responden tinggal memilih.</w:t>
      </w:r>
    </w:p>
    <w:p>
      <w:pPr>
        <w:pStyle w:val="Normal"/>
        <w:spacing w:lineRule="atLeast" w:line="2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LKPD memiliki fungsi membuat peserta didik menjadi aktif menjadi aktif serta memudahkan dalam pemahaman materi, LKPD dapat memotivasi peserta didik dalam mengikuti pembelajaran serta membantu peserta didik menambah informasi tentang konsep yang dipelajari. LKPD juga merupakan suatu bahan ajar yang dapat digunakan dengan berbagai pendekatan, salah satunya LKPD berbasis keterampilan berfikir tingkat tinggi atau </w:t>
      </w:r>
      <w:r>
        <w:rPr>
          <w:rFonts w:cs="Times New Roman" w:ascii="Times New Roman" w:hAnsi="Times New Roman"/>
          <w:i/>
          <w:sz w:val="24"/>
          <w:szCs w:val="24"/>
        </w:rPr>
        <w:t xml:space="preserve">high order thinking skills </w:t>
      </w:r>
      <w:r>
        <w:rPr>
          <w:rFonts w:cs="Times New Roman" w:ascii="Times New Roman" w:hAnsi="Times New Roman"/>
          <w:sz w:val="24"/>
          <w:szCs w:val="24"/>
        </w:rPr>
        <w:t>(HOTS).  Hal  ini sejalan dengan Beladina et al (2013)</w:t>
      </w:r>
      <w:r>
        <w:rPr>
          <w:rFonts w:cs="Times New Roman" w:ascii="Times New Roman" w:hAnsi="Times New Roman"/>
          <w:color w:val="000000"/>
          <w:sz w:val="24"/>
          <w:szCs w:val="24"/>
        </w:rPr>
        <w:t xml:space="preserve">mendefinisikan bahwa LKPD atau dalam kata lain Lembar Kerja Siswa (LKS) atau </w:t>
      </w:r>
      <w:r>
        <w:rPr>
          <w:rFonts w:cs="Times New Roman" w:ascii="Times New Roman" w:hAnsi="Times New Roman"/>
          <w:i/>
          <w:color w:val="000000"/>
          <w:sz w:val="24"/>
          <w:szCs w:val="24"/>
        </w:rPr>
        <w:t xml:space="preserve">Worksheet </w:t>
      </w:r>
      <w:r>
        <w:rPr>
          <w:rFonts w:cs="Times New Roman" w:ascii="Times New Roman" w:hAnsi="Times New Roman"/>
          <w:color w:val="000000"/>
          <w:sz w:val="24"/>
          <w:szCs w:val="24"/>
        </w:rPr>
        <w:t>merupakan suatu media pembelajaran yang dapat digunakan untuk mendukung proses belajar siswa baik secara individual maupun kelompok dapat membangun sendiri pengetahuan mereka dengan berbagai sumber belajar.</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peserta didik mengenai kendala-kendala yang dihadapi dalam proses pembelajaran.. Analisis proses pembelajaran biologi dilakukan dengan mengobservasi proses pembelajaran melalui Rencana Pelaksanaan Pembelajaran (RPP), tahap analisis ini dilakukan untuk mengungkapkan permasalahan peserta didik dan guru dalam proses pembelajaran. Tahap analisis kebutuhan peserta didik melalui penyebaran angket dilakukan untuk menganalisis hal yang dibutuhkan peserta didik untuk mengatasi permasalahan pembelajaran yang sebelumnya dialami.</w:t>
      </w:r>
    </w:p>
    <w:p>
      <w:pPr>
        <w:pStyle w:val="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Analisis data yang dilakukan dalam penelitian ini adalah dengan cara mereduksi data yang diperoleh dari hasil observasi dan survey. Data yang diperoleh dari penelitian ini akan ditampilkan secara deskriptif sehingga akan diperoleh kesimpulan penelitian tentang kebutuhan pengembangan bahan ajar berupa LKPD berbasis HOT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berdasarkan analisis.Pada tahapan ini terdiri dari 4 tahapan analisis yaitu analisis kebutuhan, analisis konten, analisis tujuan, dan analisis tugas.Setelah melakukan identifikasi dari analisis tersebut maka didapatkan hasil pada tabel beriku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5035" w:type="dxa"/>
        <w:jc w:val="left"/>
        <w:tblInd w:w="-108" w:type="dxa"/>
        <w:tblLayout w:type="fixed"/>
        <w:tblCellMar>
          <w:top w:w="0" w:type="dxa"/>
          <w:left w:w="108" w:type="dxa"/>
          <w:bottom w:w="0" w:type="dxa"/>
          <w:right w:w="108" w:type="dxa"/>
        </w:tblCellMar>
      </w:tblPr>
      <w:tblGrid>
        <w:gridCol w:w="517"/>
        <w:gridCol w:w="1444"/>
        <w:gridCol w:w="3074"/>
      </w:tblGrid>
      <w:tr>
        <w:trPr/>
        <w:tc>
          <w:tcPr>
            <w:tcW w:w="517" w:type="dxa"/>
            <w:tcBorders>
              <w:top w:val="single" w:sz="4" w:space="0" w:color="000000"/>
              <w:bottom w:val="single" w:sz="4" w:space="0" w:color="000000"/>
            </w:tcBorders>
            <w:vAlign w:val="center"/>
          </w:tcPr>
          <w:p>
            <w:pPr>
              <w:pStyle w:val="ListParagraph"/>
              <w:tabs>
                <w:tab w:val="clear" w:pos="720"/>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444" w:type="dxa"/>
            <w:tcBorders>
              <w:top w:val="single" w:sz="4" w:space="0" w:color="000000"/>
              <w:bottom w:val="single" w:sz="4" w:space="0" w:color="000000"/>
            </w:tcBorders>
            <w:vAlign w:val="center"/>
          </w:tcPr>
          <w:p>
            <w:pPr>
              <w:pStyle w:val="ListParagraph"/>
              <w:tabs>
                <w:tab w:val="clear" w:pos="720"/>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hap Analisis</w:t>
            </w:r>
          </w:p>
        </w:tc>
        <w:tc>
          <w:tcPr>
            <w:tcW w:w="3074" w:type="dxa"/>
            <w:tcBorders>
              <w:top w:val="single" w:sz="4" w:space="0" w:color="000000"/>
              <w:bottom w:val="single" w:sz="4" w:space="0" w:color="000000"/>
            </w:tcBorders>
            <w:vAlign w:val="center"/>
          </w:tcPr>
          <w:p>
            <w:pPr>
              <w:pStyle w:val="ListParagraph"/>
              <w:tabs>
                <w:tab w:val="clear" w:pos="720"/>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Identifikasi</w:t>
            </w:r>
          </w:p>
        </w:tc>
      </w:tr>
      <w:tr>
        <w:trPr/>
        <w:tc>
          <w:tcPr>
            <w:tcW w:w="517" w:type="dxa"/>
            <w:tcBorders>
              <w:top w:val="single" w:sz="4" w:space="0" w:color="000000"/>
              <w:bottom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bottom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alisis Kebutuhan</w:t>
            </w:r>
          </w:p>
        </w:tc>
        <w:tc>
          <w:tcPr>
            <w:tcW w:w="3074" w:type="dxa"/>
            <w:tcBorders>
              <w:top w:val="single" w:sz="4" w:space="0" w:color="000000"/>
              <w:bottom w:val="single" w:sz="4" w:space="0" w:color="000000"/>
            </w:tcBorders>
          </w:tcPr>
          <w:p>
            <w:pPr>
              <w:pStyle w:val="ListParagraph"/>
              <w:numPr>
                <w:ilvl w:val="0"/>
                <w:numId w:val="3"/>
              </w:numPr>
              <w:tabs>
                <w:tab w:val="clear" w:pos="720"/>
                <w:tab w:val="left" w:pos="318" w:leader="none"/>
              </w:tabs>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Siswa perlu pembiasaan dengan soal-soal HOTS</w:t>
            </w:r>
          </w:p>
          <w:p>
            <w:pPr>
              <w:pStyle w:val="ListParagraph"/>
              <w:numPr>
                <w:ilvl w:val="0"/>
                <w:numId w:val="3"/>
              </w:numPr>
              <w:tabs>
                <w:tab w:val="clear" w:pos="720"/>
                <w:tab w:val="left" w:pos="318" w:leader="none"/>
              </w:tabs>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Dibutuhkan LKPD yang menarik</w:t>
            </w:r>
          </w:p>
          <w:p>
            <w:pPr>
              <w:pStyle w:val="ListParagraph"/>
              <w:numPr>
                <w:ilvl w:val="0"/>
                <w:numId w:val="3"/>
              </w:numPr>
              <w:tabs>
                <w:tab w:val="clear" w:pos="720"/>
                <w:tab w:val="left" w:pos="318" w:leader="none"/>
              </w:tabs>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Pembelajaran masih berpusat pada guru</w:t>
            </w:r>
          </w:p>
        </w:tc>
      </w:tr>
      <w:tr>
        <w:trPr/>
        <w:tc>
          <w:tcPr>
            <w:tcW w:w="517" w:type="dxa"/>
            <w:tcBorders>
              <w:top w:val="single" w:sz="4" w:space="0" w:color="000000"/>
              <w:bottom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4" w:type="dxa"/>
            <w:tcBorders>
              <w:top w:val="single" w:sz="4" w:space="0" w:color="000000"/>
              <w:bottom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alisis Konten</w:t>
            </w:r>
          </w:p>
        </w:tc>
        <w:tc>
          <w:tcPr>
            <w:tcW w:w="3074" w:type="dxa"/>
            <w:tcBorders>
              <w:top w:val="single" w:sz="4" w:space="0" w:color="000000"/>
              <w:bottom w:val="single" w:sz="4" w:space="0" w:color="000000"/>
            </w:tcBorders>
          </w:tcPr>
          <w:p>
            <w:pPr>
              <w:pStyle w:val="ListParagraph"/>
              <w:numPr>
                <w:ilvl w:val="0"/>
                <w:numId w:val="2"/>
              </w:numPr>
              <w:tabs>
                <w:tab w:val="clear" w:pos="720"/>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ateri yang diajarkan di Sekolah hanya mengacu pada buku ajar yang tersedia disekolah. </w:t>
            </w:r>
          </w:p>
          <w:p>
            <w:pPr>
              <w:pStyle w:val="ListParagraph"/>
              <w:numPr>
                <w:ilvl w:val="0"/>
                <w:numId w:val="2"/>
              </w:numPr>
              <w:tabs>
                <w:tab w:val="clear" w:pos="720"/>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Kurang memadainya referensi dan sumber belajar yang relevan</w:t>
            </w:r>
          </w:p>
        </w:tc>
      </w:tr>
      <w:tr>
        <w:trPr/>
        <w:tc>
          <w:tcPr>
            <w:tcW w:w="517" w:type="dxa"/>
            <w:tcBorders>
              <w:top w:val="single" w:sz="4" w:space="0" w:color="000000"/>
              <w:bottom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4" w:type="dxa"/>
            <w:tcBorders>
              <w:top w:val="single" w:sz="4" w:space="0" w:color="000000"/>
              <w:bottom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alisis Tujuan</w:t>
            </w:r>
          </w:p>
        </w:tc>
        <w:tc>
          <w:tcPr>
            <w:tcW w:w="3074" w:type="dxa"/>
            <w:tcBorders>
              <w:top w:val="single" w:sz="4" w:space="0" w:color="000000"/>
              <w:bottom w:val="single" w:sz="4" w:space="0" w:color="000000"/>
            </w:tcBorders>
            <w:vAlign w:val="center"/>
          </w:tcPr>
          <w:p>
            <w:pPr>
              <w:pStyle w:val="ListParagraph"/>
              <w:numPr>
                <w:ilvl w:val="0"/>
                <w:numId w:val="2"/>
              </w:numPr>
              <w:tabs>
                <w:tab w:val="clear" w:pos="720"/>
                <w:tab w:val="left" w:pos="360"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Perlu mengembangkan tujuan sesuai dengan kriteria HOTS sebab tujuan pembelajaran didominasi oleh Tujuan pembelajaran LOTS</w:t>
            </w:r>
          </w:p>
          <w:p>
            <w:pPr>
              <w:pStyle w:val="ListParagraph"/>
              <w:numPr>
                <w:ilvl w:val="0"/>
                <w:numId w:val="2"/>
              </w:numPr>
              <w:tabs>
                <w:tab w:val="clear" w:pos="720"/>
                <w:tab w:val="left" w:pos="360"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Perlu menyesuaikan Tujuan pembelajaran dengan kompetensi dasar berdasarkan kurikulum yang berlaku.</w:t>
            </w:r>
          </w:p>
        </w:tc>
      </w:tr>
      <w:tr>
        <w:trPr/>
        <w:tc>
          <w:tcPr>
            <w:tcW w:w="517" w:type="dxa"/>
            <w:tcBorders>
              <w:top w:val="single" w:sz="4" w:space="0" w:color="000000"/>
              <w:bottom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44" w:type="dxa"/>
            <w:tcBorders>
              <w:top w:val="single" w:sz="4" w:space="0" w:color="000000"/>
              <w:bottom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alisis Tugas</w:t>
            </w:r>
          </w:p>
        </w:tc>
        <w:tc>
          <w:tcPr>
            <w:tcW w:w="3074" w:type="dxa"/>
            <w:tcBorders>
              <w:top w:val="single" w:sz="4" w:space="0" w:color="000000"/>
              <w:bottom w:val="single" w:sz="4" w:space="0" w:color="000000"/>
            </w:tcBorders>
            <w:vAlign w:val="center"/>
          </w:tcPr>
          <w:p>
            <w:pPr>
              <w:pStyle w:val="ListParagraph"/>
              <w:numPr>
                <w:ilvl w:val="0"/>
                <w:numId w:val="2"/>
              </w:numPr>
              <w:tabs>
                <w:tab w:val="clear" w:pos="720"/>
                <w:tab w:val="left" w:pos="360" w:leader="none"/>
              </w:tabs>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Siswa perlu diberikan tugas yang dapat merangsang kemampuan berfikir tingkat tinggi dengan soal-soal yang mengarah pada HOTS</w:t>
            </w:r>
          </w:p>
        </w:tc>
      </w:tr>
    </w:tbl>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tabel diatas maka dapat diketahui bahwa peserta didik perlu dibiasakan dengan HOTS dan berlatih dengan menggunakan soal-soal HOTS. Berikut uraian dari setiap identifikasi pada tahap analisis yang telah dilakuka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lineRule="auto" w:line="24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kebutuhan </w:t>
      </w:r>
    </w:p>
    <w:p>
      <w:pPr>
        <w:pStyle w:val="ListParagraph"/>
        <w:tabs>
          <w:tab w:val="clear" w:pos="720"/>
          <w:tab w:val="left" w:pos="0" w:leader="none"/>
          <w:tab w:val="left" w:pos="540" w:leader="none"/>
        </w:tabs>
        <w:spacing w:lineRule="auto" w:line="240" w:before="0" w:after="0"/>
        <w:ind w:left="0" w:hanging="0"/>
        <w:contextualSpacing/>
        <w:jc w:val="both"/>
        <w:rPr/>
      </w:pPr>
      <w:r>
        <w:rPr>
          <w:rFonts w:cs="Times New Roman" w:ascii="Times New Roman" w:hAnsi="Times New Roman"/>
          <w:sz w:val="24"/>
          <w:szCs w:val="24"/>
        </w:rPr>
        <w:tab/>
        <w:tab/>
        <w:t>Tahapan pertama dalam penelitian ini adalah tahapan analisis kebutuhan.Pada tahapan ini peneliti melakukan observasi awal lewat wawancara terhadap guru dan peserta didik.</w:t>
      </w:r>
      <w:r>
        <w:rPr>
          <w:rFonts w:cs="Times New Roman" w:ascii="Times New Roman" w:hAnsi="Times New Roman"/>
          <w:color w:val="000000"/>
          <w:sz w:val="24"/>
          <w:szCs w:val="24"/>
        </w:rPr>
        <w:t>Berdasarkan observasi dan wawancara yang dilakukan, ditemukan beberapa masalah sebagai berikut:</w:t>
      </w:r>
    </w:p>
    <w:p>
      <w:pPr>
        <w:pStyle w:val="ListParagraph"/>
        <w:numPr>
          <w:ilvl w:val="0"/>
          <w:numId w:val="4"/>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umber belajar dan media pembelajaran yang tersedia di Sekolah kurang memadai, sehingga guru dalam melakukan proses belajar mengajar hanya mengacu pada buku cetak saja.</w:t>
      </w:r>
    </w:p>
    <w:p>
      <w:pPr>
        <w:pStyle w:val="ListParagraph"/>
        <w:numPr>
          <w:ilvl w:val="0"/>
          <w:numId w:val="4"/>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wa masih dalam tahap penyesuaian dalam pembelajaran tatap muka setelah sebelumnya hanya melakukan proses pembelajaran dari rumah (daring).</w:t>
      </w:r>
    </w:p>
    <w:p>
      <w:pPr>
        <w:pStyle w:val="ListParagraph"/>
        <w:numPr>
          <w:ilvl w:val="0"/>
          <w:numId w:val="4"/>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dak semua peserta didik dapat memiliki buku pegangan karena jumlah buku cetak terbatas di perpustakaan, selain itu peserta didik dan guru tidak mempunyai cukup waktu untuk bertatap muka dalam proses pembelajaran sehingga peserta didik memerlukan media pembelajaran yang dapat membantu mereka belajar secara mandiri di rumah.</w:t>
      </w:r>
    </w:p>
    <w:p>
      <w:pPr>
        <w:pStyle w:val="ListParagraph"/>
        <w:numPr>
          <w:ilvl w:val="0"/>
          <w:numId w:val="4"/>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Guru belum pernah mengembangkan Lembar Kerja Peserta Didik  yang berbasis </w:t>
      </w:r>
      <w:r>
        <w:rPr>
          <w:rFonts w:cs="Times New Roman" w:ascii="Times New Roman" w:hAnsi="Times New Roman"/>
          <w:i/>
          <w:sz w:val="24"/>
          <w:szCs w:val="24"/>
        </w:rPr>
        <w:t>High Order Thinking skills.</w:t>
      </w:r>
    </w:p>
    <w:p>
      <w:pPr>
        <w:pStyle w:val="ListParagraph"/>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t>Berdasarkan beberapa masalah diatas,</w:t>
      </w:r>
      <w:r>
        <w:rPr>
          <w:rFonts w:cs="Times New Roman" w:ascii="Times New Roman" w:hAnsi="Times New Roman"/>
          <w:color w:val="000000"/>
          <w:sz w:val="24"/>
          <w:szCs w:val="24"/>
        </w:rPr>
        <w:t xml:space="preserve"> diperlukan suatu media pembelajaran baru yang dapat menambah antusias peserta didik dalam belajar. Ditambah dengan adanya kurikulum 2013 yang menuntut agar proses pembelajaran tidak berpusat pada guru tetapi menuntut siswa untuk turut serta aktif dalam proses pembelajaran. Sehingga dengan adanya LKPD berbasis HOTS diharapkan akan bisa membantu peserta didik untuk lebih aktif lagi dalam proses belajar di dalam kelas.</w:t>
      </w:r>
    </w:p>
    <w:p>
      <w:pPr>
        <w:pStyle w:val="ListParagraph"/>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clear" w:pos="720"/>
          <w:tab w:val="left" w:pos="360" w:leader="none"/>
        </w:tabs>
        <w:spacing w:lineRule="auto" w:line="24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Analisis konten</w:t>
      </w:r>
    </w:p>
    <w:p>
      <w:pPr>
        <w:pStyle w:val="ListParagraph"/>
        <w:tabs>
          <w:tab w:val="clear" w:pos="720"/>
          <w:tab w:val="left" w:pos="360"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Hasil analisis konten yang telah dilakukan menunjukkan bahwa materi atau konten isi yang digunakan di Sekolah mengacu pada buku cetak yang tersedia disekolah.</w:t>
      </w:r>
    </w:p>
    <w:p>
      <w:pPr>
        <w:pStyle w:val="ListParagraph"/>
        <w:tabs>
          <w:tab w:val="clear" w:pos="720"/>
          <w:tab w:val="left" w:pos="360"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lineRule="auto" w:line="24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Analisis Tujuan</w:t>
      </w:r>
    </w:p>
    <w:p>
      <w:pPr>
        <w:pStyle w:val="TextBody"/>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t>Perumusan tujuan pembelajaran dilakukan dengan analisis kompetensi inti, kompetensi dasar dan indikator pembelajaran.Kurikulum 2013 meliputi empat kompetensi inti.Tujuan pembelajaran perlu dirumuskan terlebih dahulu untuk membatasi agar tidak menyimpang dari tujuan semula pada saat sedang mengembangkan dan atau menulis LKPD berorientasi Berpikir Tingkat Tinggi ini.Dalam penelitian ini, setelah analisis kebutuhan, hasilnya digunakan sebagai acuan untuk merumuskan indikator pencapaian dan tujuan pembelajaran, sebagai penjabaran dari kompetensi dasar.Tujuan pemelajaran dari bahan ajar yang dikembangkan berdasarkan penyesuaian silabus kurikulum 2013</w:t>
      </w:r>
    </w:p>
    <w:p>
      <w:pPr>
        <w:pStyle w:val="TextBody"/>
        <w:spacing w:lineRule="auto" w:line="240" w:before="0" w:after="0"/>
        <w:ind w:left="426"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lineRule="auto" w:line="24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Analisis tugas</w:t>
      </w:r>
    </w:p>
    <w:p>
      <w:pPr>
        <w:pStyle w:val="ListParagraph"/>
        <w:tabs>
          <w:tab w:val="clear" w:pos="720"/>
          <w:tab w:val="left" w:pos="360" w:leader="none"/>
        </w:tabs>
        <w:spacing w:lineRule="auto" w:line="240" w:before="0" w:after="0"/>
        <w:ind w:left="426" w:hanging="0"/>
        <w:contextualSpacing/>
        <w:jc w:val="both"/>
        <w:rPr/>
      </w:pPr>
      <w:r>
        <w:rPr>
          <w:rFonts w:cs="Times New Roman" w:ascii="Times New Roman" w:hAnsi="Times New Roman"/>
          <w:sz w:val="24"/>
          <w:szCs w:val="24"/>
        </w:rPr>
        <w:tab/>
        <w:t>Hasil analisis tugas yang telah dilakukan oleh peneliti berdasarkan wawancara yang dilakukan dengan guru di SMA N 2 Tapalang ditemukan bahwa tugas-tugas yang diberikan kepada peserta didik adalah tugas yang sumbernya masih mengacu pada apa yang tertuang dalam buku cetak, sehingga tugas-tugas yang diberikan oleh guru kepada peserta didik hanya terbatas pada buku cetak yang tersedia di Sekolah saja. Dari hasil analisis juga diketahui bahwa tugas-tugas yang diberikan oleh guru kebanyakan adalah  tugas mencatat kembali materi yang telah diajarkan, karena sebelumnya masih dalam proses pembelajaran daring sehingga pemberian tugas dinilai kurang maksimal.</w:t>
      </w:r>
    </w:p>
    <w:p>
      <w:pPr>
        <w:pStyle w:val="TextBody"/>
        <w:tabs>
          <w:tab w:val="clear" w:pos="720"/>
          <w:tab w:val="left" w:pos="900" w:leader="none"/>
        </w:tabs>
        <w:spacing w:lineRule="auto" w:line="240"/>
        <w:ind w:left="426" w:hanging="0"/>
        <w:rPr/>
      </w:pPr>
      <w:r>
        <w:rPr>
          <w:rFonts w:cs="Times New Roman" w:ascii="Times New Roman" w:hAnsi="Times New Roman"/>
          <w:sz w:val="24"/>
          <w:szCs w:val="24"/>
        </w:rPr>
        <w:tab/>
        <w:t xml:space="preserve">Kebanyakan tugas yang ada di Dalam buku cetak masih berada pada ranah kognitif C1-C3, masih minim soal-soal yang mengarah ke ranah Kognitif C4-C6. Dari hasil analisis tersebut kemudian ditarik kesimpulan bahwa memang diperlukan bahan ajar dalam hal ini LKPD berbasis </w:t>
      </w:r>
      <w:r>
        <w:rPr>
          <w:rFonts w:cs="Times New Roman" w:ascii="Times New Roman" w:hAnsi="Times New Roman"/>
          <w:i/>
          <w:sz w:val="24"/>
          <w:szCs w:val="24"/>
        </w:rPr>
        <w:t>High order thinking skills</w:t>
      </w:r>
      <w:r>
        <w:rPr>
          <w:rFonts w:cs="Times New Roman" w:ascii="Times New Roman" w:hAnsi="Times New Roman"/>
          <w:sz w:val="24"/>
          <w:szCs w:val="24"/>
        </w:rPr>
        <w:t xml:space="preserve"> untuk memudahkan guru dalam melakukan tugasnya dalam proses belajar mengajar.</w:t>
      </w:r>
    </w:p>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i atas, dapat disimpulkan bahwa dalam proses pembelajaran peserta didik membutuhkan suatu bahan ajar yang dapat membuat mereka memahami materi biologi secara mendalam. Salah satu bahan ajar yang diperlukan adalah penggunaan Lembar Kerja Peserta Didik (LKPD) </w:t>
      </w:r>
      <w:r>
        <w:rPr>
          <w:rFonts w:cs="Times New Roman" w:ascii="Times New Roman" w:hAnsi="Times New Roman"/>
          <w:bCs/>
          <w:sz w:val="24"/>
          <w:szCs w:val="24"/>
        </w:rPr>
        <w:t xml:space="preserve">berbasis </w:t>
      </w:r>
      <w:r>
        <w:rPr>
          <w:rFonts w:cs="Times New Roman" w:ascii="Times New Roman" w:hAnsi="Times New Roman"/>
          <w:bCs/>
          <w:i/>
          <w:sz w:val="24"/>
          <w:szCs w:val="24"/>
        </w:rPr>
        <w:t>High Order Thinking Skills</w:t>
      </w:r>
      <w:r>
        <w:rPr>
          <w:rFonts w:cs="Times New Roman" w:ascii="Times New Roman" w:hAnsi="Times New Roman"/>
          <w:bCs/>
          <w:sz w:val="24"/>
          <w:szCs w:val="24"/>
        </w:rPr>
        <w:t xml:space="preserve">(HOTS).LKPD berbasis HOTS </w:t>
      </w:r>
      <w:r>
        <w:rPr>
          <w:rFonts w:cs="Times New Roman" w:ascii="Times New Roman" w:hAnsi="Times New Roman"/>
          <w:sz w:val="24"/>
          <w:szCs w:val="24"/>
        </w:rPr>
        <w:t>sehingga peserta didik dapat mengembangkan kemampuan berfikir kritis dan kreatif.Dengan pemberian LKPD berbasis HOTS peserta didik dapat memiliki kemampuan seperti yang diharapkan dalam dunia pendidikan saat ini, yaitu menghasilkan output yang cerdas, kritis dalam berbagai masalah, dan kreatif serta cemerlang dalam merumuskan solusi untuk menyelesaikan masalah yang dihadapi.</w:t>
      </w:r>
    </w:p>
    <w:p>
      <w:pPr>
        <w:pStyle w:val="ListParagraph"/>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itama, H. S., Zainuddin, M., &amp; Bintartik, L. (2019). Pengembangan LKPD Berbasis HOTS pada Pembelajaran Matematika Materi Volume Bangun Ruang Kelas V SDN Sentul 1. </w:t>
      </w:r>
      <w:r>
        <w:rPr>
          <w:rFonts w:cs="Times New Roman" w:ascii="Times New Roman" w:hAnsi="Times New Roman"/>
          <w:i/>
          <w:iCs/>
          <w:sz w:val="24"/>
          <w:szCs w:val="24"/>
          <w:lang w:val="en-US" w:eastAsia="en-US"/>
        </w:rPr>
        <w:t>Wahana Sekolah Dasar; Vol 27, No 2 (20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 xml:space="preserve">(2),29–35. </w:t>
      </w:r>
      <w:hyperlink r:id="rId4">
        <w:r>
          <w:rPr>
            <w:rStyle w:val="InternetLink"/>
            <w:rFonts w:cs="Times New Roman" w:ascii="Times New Roman" w:hAnsi="Times New Roman"/>
            <w:color w:val="000000"/>
            <w:sz w:val="24"/>
            <w:szCs w:val="24"/>
            <w:u w:val="none"/>
            <w:lang w:val="en-US" w:eastAsia="en-US"/>
          </w:rPr>
          <w:t>http://journal2.um.ac.id/index.php/wsd/article/view/12471/5314</w:t>
        </w:r>
      </w:hyperlink>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ggraini, W., Anwar, Y., &amp; Madang, K. (2016). Pengembangan Lembar Kerja Peserta Didik (LKPD) Berbasis Learning Cycle 7E Materi Sistem Sirkulasi Pada Manusia Untuk Kelas XI SMA. </w:t>
      </w:r>
      <w:r>
        <w:rPr>
          <w:rFonts w:cs="Times New Roman" w:ascii="Times New Roman" w:hAnsi="Times New Roman"/>
          <w:i/>
          <w:iCs/>
          <w:sz w:val="24"/>
          <w:szCs w:val="24"/>
          <w:lang w:val="en-US" w:eastAsia="en-US"/>
        </w:rPr>
        <w:t xml:space="preserve">Jurnal Pembelajaran Biologi: </w:t>
        <w:br/>
        <w:t>Kajian Biologi Dan Pembelajarann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3 </w:t>
      </w:r>
      <w:r>
        <w:rPr>
          <w:rFonts w:cs="Times New Roman" w:ascii="Times New Roman" w:hAnsi="Times New Roman"/>
          <w:sz w:val="24"/>
          <w:szCs w:val="24"/>
          <w:lang w:val="en-US" w:eastAsia="en-US"/>
        </w:rPr>
        <w:t>(1), 49–5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rsal, A.F, </w:t>
      </w:r>
      <w:r>
        <w:rPr>
          <w:rFonts w:cs="Times New Roman" w:ascii="Times New Roman" w:hAnsi="Times New Roman"/>
          <w:sz w:val="24"/>
          <w:szCs w:val="24"/>
        </w:rPr>
        <w:t>Dirawan, G. D, Hala. Y, Tahmir, S., Arifin.A.N.,&amp; Bahri, A. 2017. Identifiksi Sumber Belajar pada Pembelajaran Berbasis Lingkungan di Jurusan Biologi Fakultas Matematika dan Ilmu Pengetahuan Alam Universitas Negeri Makassar.</w:t>
      </w:r>
      <w:r>
        <w:rPr>
          <w:rFonts w:cs="Times New Roman" w:ascii="Times New Roman" w:hAnsi="Times New Roman"/>
          <w:i/>
          <w:sz w:val="24"/>
          <w:szCs w:val="24"/>
        </w:rPr>
        <w:t>Jurnal Sainsmat</w:t>
      </w:r>
      <w:r>
        <w:rPr>
          <w:rFonts w:cs="Times New Roman" w:ascii="Times New Roman" w:hAnsi="Times New Roman"/>
          <w:sz w:val="24"/>
          <w:szCs w:val="24"/>
        </w:rPr>
        <w:t>. 6(2): 73-83</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rilia, R. S., &amp; Fitri, R. (n.d.). </w:t>
      </w:r>
      <w:r>
        <w:rPr>
          <w:rFonts w:cs="Times New Roman" w:ascii="Times New Roman" w:hAnsi="Times New Roman"/>
          <w:i/>
          <w:iCs/>
          <w:sz w:val="24"/>
          <w:szCs w:val="24"/>
          <w:lang w:val="en-US" w:eastAsia="en-US"/>
        </w:rPr>
        <w:t>Validitas Lembar Kerja Peserta Didik ( LKPD ) Berorientasi High Order Thinking Skills ( HOTS ) pada Materi Struktur dan Fungsi Jaringan Tumbuhan untuk Kelas VIII SMP Validity of High Order Thinking Skills ( HOTS ) Oriented Student Worksheet ( LKPD ) on St</w:t>
      </w:r>
      <w:r>
        <w:rPr>
          <w:rFonts w:cs="Times New Roman" w:ascii="Times New Roman" w:hAnsi="Times New Roman"/>
          <w:sz w:val="24"/>
          <w:szCs w:val="24"/>
          <w:lang w:val="en-US" w:eastAsia="en-US"/>
        </w:rPr>
        <w:t>. 66–73.</w:t>
      </w:r>
    </w:p>
    <w:p>
      <w:pPr>
        <w:pStyle w:val="Normal"/>
        <w:spacing w:lineRule="auto" w:line="240"/>
        <w:ind w:left="567" w:hanging="567"/>
        <w:jc w:val="both"/>
        <w:rPr/>
      </w:pPr>
      <w:r>
        <w:rPr>
          <w:rFonts w:cs="Times New Roman" w:ascii="Times New Roman" w:hAnsi="Times New Roman"/>
          <w:sz w:val="24"/>
          <w:szCs w:val="24"/>
        </w:rPr>
        <w:t xml:space="preserve">Arikunto, S. 2013. </w:t>
      </w:r>
      <w:r>
        <w:rPr>
          <w:rFonts w:cs="Times New Roman" w:ascii="Times New Roman" w:hAnsi="Times New Roman"/>
          <w:i/>
          <w:sz w:val="24"/>
          <w:szCs w:val="24"/>
        </w:rPr>
        <w:t>Dasar-Dasar Evaluasi Pendidikan Edisi 2</w:t>
      </w:r>
      <w:r>
        <w:rPr>
          <w:rFonts w:cs="Times New Roman" w:ascii="Times New Roman" w:hAnsi="Times New Roman"/>
          <w:sz w:val="24"/>
          <w:szCs w:val="24"/>
        </w:rPr>
        <w:t>. Jakarta: Bumi Aksar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Beladina, Suyitno, &amp; Kusni. 2013. Keefektifan Model Pembelajaran</w:t>
      </w:r>
      <w:r>
        <w:rPr>
          <w:rFonts w:cs="Times New Roman" w:ascii="Times New Roman" w:hAnsi="Times New Roman"/>
          <w:i/>
          <w:sz w:val="24"/>
          <w:szCs w:val="24"/>
          <w:lang w:val="en-US" w:eastAsia="en-US"/>
        </w:rPr>
        <w:t xml:space="preserve"> Core </w:t>
      </w:r>
      <w:r>
        <w:rPr>
          <w:rFonts w:cs="Times New Roman" w:ascii="Times New Roman" w:hAnsi="Times New Roman"/>
          <w:sz w:val="24"/>
          <w:szCs w:val="24"/>
          <w:lang w:val="en-US" w:eastAsia="en-US"/>
        </w:rPr>
        <w:t xml:space="preserve">Berbantuan LKPD terhadap KreaMatematis Siswa. </w:t>
      </w:r>
      <w:r>
        <w:rPr>
          <w:rFonts w:cs="Times New Roman" w:ascii="Times New Roman" w:hAnsi="Times New Roman"/>
          <w:i/>
          <w:sz w:val="24"/>
          <w:szCs w:val="24"/>
          <w:lang w:val="en-US" w:eastAsia="en-US"/>
        </w:rPr>
        <w:t xml:space="preserve">Unnes Journal of Matematics Education </w:t>
      </w:r>
      <w:r>
        <w:rPr>
          <w:rFonts w:cs="Times New Roman" w:ascii="Times New Roman" w:hAnsi="Times New Roman"/>
          <w:sz w:val="24"/>
          <w:szCs w:val="24"/>
          <w:lang w:val="en-US" w:eastAsia="en-US"/>
        </w:rPr>
        <w:t xml:space="preserve">(UJME). 2(3). </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la, Y., Mushawwir Taiyeb, A., Negeri, S., Biologi, J., &amp; Negeri Makassar, U. (2016). Pengaruh Penggunaan Lembar Kerja Peserta Didik Berbasis Pendekatan Ilmiah Terhadap Aktivitas Dan Hasil Belajar Ipa Biologi Kelas Vii Peserta Didik Smp Negeri 2 Watampone Influence Of Use Of Worksheet Students Based On Scientific Approach To Activities And. </w:t>
      </w:r>
      <w:r>
        <w:rPr>
          <w:rFonts w:cs="Times New Roman" w:ascii="Times New Roman" w:hAnsi="Times New Roman"/>
          <w:i/>
          <w:iCs/>
          <w:sz w:val="24"/>
          <w:szCs w:val="24"/>
          <w:lang w:val="en-US" w:eastAsia="en-US"/>
        </w:rPr>
        <w:t>Jurnal Sainsm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w:t>
      </w:r>
      <w:r>
        <w:rPr>
          <w:rFonts w:cs="Times New Roman" w:ascii="Times New Roman" w:hAnsi="Times New Roman"/>
          <w:sz w:val="24"/>
          <w:szCs w:val="24"/>
          <w:lang w:val="en-US" w:eastAsia="en-US"/>
        </w:rPr>
        <w:t xml:space="preserve">(1), 42–57. </w:t>
      </w:r>
      <w:hyperlink r:id="rId5">
        <w:r>
          <w:rPr>
            <w:rStyle w:val="InternetLink"/>
            <w:rFonts w:cs="Times New Roman" w:ascii="Times New Roman" w:hAnsi="Times New Roman"/>
            <w:color w:val="000000"/>
            <w:sz w:val="24"/>
            <w:szCs w:val="24"/>
            <w:u w:val="none"/>
            <w:lang w:val="en-US" w:eastAsia="en-US"/>
          </w:rPr>
          <w:t>Http://Ojs.Unm.Ac.Id/Index.Php/Sainsmat</w:t>
        </w:r>
      </w:hyperlink>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nitayasri, &amp; Nurhayati. 2015. </w:t>
      </w:r>
      <w:r>
        <w:rPr>
          <w:rFonts w:cs="Times New Roman" w:ascii="Times New Roman" w:hAnsi="Times New Roman"/>
          <w:i/>
          <w:sz w:val="24"/>
          <w:szCs w:val="24"/>
          <w:lang w:val="en-US" w:eastAsia="en-US"/>
        </w:rPr>
        <w:t>Efektivitas Model Pembelajaran Problem Based Learning (PBL) Terhadap Hasil Belajar Biologi Siswa Pada Materi Pencemaran Lingkungan di Kelas X SMA Negeri 2 Polewali</w:t>
      </w:r>
      <w:r>
        <w:rPr>
          <w:rFonts w:cs="Times New Roman" w:ascii="Times New Roman" w:hAnsi="Times New Roman"/>
          <w:sz w:val="24"/>
          <w:szCs w:val="24"/>
          <w:lang w:val="en-US" w:eastAsia="en-US"/>
        </w:rPr>
        <w:t>. 16, 103-20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ifah, S. (2015). Pengembangan Modul Ipa Terpadu Terintegrasi Ayat-Ayat Al-Qur’an Pada Materi Air Sebagai Sumber Kehidupan. </w:t>
      </w:r>
      <w:r>
        <w:rPr>
          <w:rFonts w:cs="Times New Roman" w:ascii="Times New Roman" w:hAnsi="Times New Roman"/>
          <w:i/>
          <w:iCs/>
          <w:sz w:val="24"/>
          <w:szCs w:val="24"/>
          <w:lang w:val="en-US" w:eastAsia="en-US"/>
        </w:rPr>
        <w:t>Jurnal Ilmiah Pendidikan Fisika Al-Biru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55. Https://Doi.Org/10.24042/Jpifalbiruni.V4i2.8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0" w:name="_GoBack"/>
      <w:bookmarkStart w:id="1" w:name="_GoBack"/>
      <w:bookmarkEnd w:id="1"/>
    </w:p>
    <w:sectPr>
      <w:type w:val="continuous"/>
      <w:pgSz w:w="11906" w:h="16838"/>
      <w:pgMar w:left="851" w:right="851" w:gutter="0" w:header="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rPr>
  </w:style>
  <w:style w:type="character" w:styleId="DefaultParagraphFont">
    <w:name w:val="Default Paragraph Font"/>
    <w:qFormat/>
    <w:rPr/>
  </w:style>
  <w:style w:type="character" w:styleId="ListParagraphChar">
    <w:name w:val="List Paragraph Char"/>
    <w:qFormat/>
    <w:rPr/>
  </w:style>
  <w:style w:type="character" w:styleId="BodyTextChar">
    <w:name w:val="Body Text Char"/>
    <w:basedOn w:val="DefaultParagraphFont"/>
    <w:qFormat/>
    <w:rPr>
      <w:rFonts w:ascii="Calibri" w:hAnsi="Calibri" w:eastAsia="Calibri" w:cs="Times New Roman"/>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09"/>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567"/>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idaharsal@gmail.com" TargetMode="External"/><Relationship Id="rId3" Type="http://schemas.openxmlformats.org/officeDocument/2006/relationships/footer" Target="footer1.xml"/><Relationship Id="rId4" Type="http://schemas.openxmlformats.org/officeDocument/2006/relationships/hyperlink" Target="http://journal2.um.ac.id/index.php/wsd/article/view/12471/5314" TargetMode="External"/><Relationship Id="rId5" Type="http://schemas.openxmlformats.org/officeDocument/2006/relationships/hyperlink" Target="http://Ojs.Unm.Ac.Id/Index.Php/Sains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48:00Z</dcterms:created>
  <dc:creator>Amina</dc:creator>
  <dc:description/>
  <dc:language>en-US</dc:language>
  <cp:lastModifiedBy>asus</cp:lastModifiedBy>
  <cp:lastPrinted>2022-08-04T23:25:00Z</cp:lastPrinted>
  <dcterms:modified xsi:type="dcterms:W3CDTF">2022-12-26T07:08:00Z</dcterms:modified>
  <cp:revision>5</cp:revision>
  <dc:subject/>
  <dc:title/>
</cp:coreProperties>
</file>