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ISAH SUKSES PENGELOLAAN KEUANGAN PUBLIK ISLAM (UMAR BIN ABDUL AZIZ)</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M. Zia Ulhaq </w:t>
      </w:r>
    </w:p>
    <w:p>
      <w:pPr>
        <w:pStyle w:val="Normal"/>
        <w:spacing w:lineRule="auto" w:line="360" w:before="0" w:after="0"/>
        <w:jc w:val="center"/>
        <w:rPr/>
      </w:pPr>
      <w:r>
        <w:rPr>
          <w:rFonts w:cs="Times New Roman" w:ascii="Times New Roman" w:hAnsi="Times New Roman"/>
          <w:sz w:val="24"/>
          <w:szCs w:val="24"/>
        </w:rPr>
        <w:t>Mahasiswa Magister Ilmu Agama Islam Universitas Islam Indonesia, Yogyakarta</w:t>
      </w:r>
    </w:p>
    <w:p>
      <w:pPr>
        <w:pStyle w:val="Normal"/>
        <w:spacing w:lineRule="auto" w:line="360" w:before="0" w:after="0"/>
        <w:jc w:val="center"/>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Ziaulhaq8816@gmail.com</w:t>
        </w:r>
      </w:hyperlink>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Abstrak </w:t>
      </w:r>
    </w:p>
    <w:p>
      <w:pPr>
        <w:pStyle w:val="Normal"/>
        <w:spacing w:lineRule="auto" w:line="240"/>
        <w:ind w:left="720" w:firstLine="720"/>
        <w:jc w:val="both"/>
        <w:rPr/>
      </w:pPr>
      <w:r>
        <w:rPr>
          <w:rFonts w:cs="Times New Roman" w:ascii="Times New Roman" w:hAnsi="Times New Roman"/>
          <w:sz w:val="24"/>
          <w:szCs w:val="24"/>
        </w:rPr>
        <w:t>Instrumen keuangan publik seperti permasalahan zakat, infaq, sedekah dan wakaf. Dengan pengelolaan keuangan publik yang maksimal, maka akan dapat membawa mencapai tujuan hidup masyarakat adalah kemakmuran atau kesejahteraan. Dalam penulisan ini memfokuskan dalam perspektif historis pengelolaan keuangan publik pada periode Umar bin Abdul Aziz, pada masa Umar bin Abdul Aziz adalah mengelola keuangan publik dengan baik hingga sulit ditemukan orang miskin penerima zakat. Salah satu kunci kesuksesan Umar bin Abdul Aziz dalam menjalankan roda pemerintahannya adalah sinerginya dengan para ulama. Kesuksesan kebijakan yang dilakukan oleh Umar bin Abdul Aziz adalah mengembalikan hak-hak rakyat yang pernah diambil oleh pejabat secara dzalim, mencetuskan ekonomi bebas terikat, perhatian Umar dalam bidang pertanian, menghapuskan pajak yang memberatkan, membangun fasilitas umum.</w:t>
      </w:r>
    </w:p>
    <w:p>
      <w:pPr>
        <w:pStyle w:val="Normal"/>
        <w:spacing w:lineRule="auto" w:line="360"/>
        <w:ind w:left="2250" w:hanging="1530"/>
        <w:jc w:val="both"/>
        <w:rPr/>
      </w:pPr>
      <w:r>
        <w:rPr>
          <w:rFonts w:cs="Times New Roman" w:ascii="Times New Roman" w:hAnsi="Times New Roman"/>
          <w:b/>
          <w:bCs/>
          <w:sz w:val="24"/>
          <w:szCs w:val="24"/>
        </w:rPr>
        <w:t xml:space="preserve">Kata kunci : </w:t>
      </w:r>
      <w:r>
        <w:rPr>
          <w:rFonts w:cs="Times New Roman" w:ascii="Times New Roman" w:hAnsi="Times New Roman"/>
          <w:sz w:val="24"/>
          <w:szCs w:val="24"/>
        </w:rPr>
        <w:t>Keuangan Publik, Kisah Sukses, Umar bin Abdul Aziz.</w:t>
      </w:r>
    </w:p>
    <w:p>
      <w:pPr>
        <w:pStyle w:val="Normal"/>
        <w:numPr>
          <w:ilvl w:val="0"/>
          <w:numId w:val="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360"/>
        <w:ind w:left="720" w:firstLine="720"/>
        <w:jc w:val="both"/>
        <w:rPr/>
      </w:pPr>
      <w:r>
        <w:rPr>
          <w:rFonts w:cs="Times New Roman" w:ascii="Times New Roman" w:hAnsi="Times New Roman"/>
          <w:sz w:val="24"/>
          <w:szCs w:val="24"/>
        </w:rPr>
        <w:t>Peran efektif negara sebagai rekan dan penyedia tidak bisa dihindarkan untuk memujudkan visi dan misi ekonomi Islam termasuk pengelolaan keuangan publik. Pengelolaan keuangan publik  adalah kegiatan manusia dalam melakukan penguasa dan mengatur sejumlah harta negara untuk kepentingan-kepentingan umum atau warga negara. Oleh karena itu, suksesnya pengelolaan keuangan publik adalah gambaran suksesnya pemimpin dalam mengatur sejumlah kekayaan negara untuk kemakmuran atau kesejahteraan warga negaranya. Kenyataan ekonomi dunia sama sekali tidak menjelaskan keadaan yang Islami. Dalam pemikiran Islam point utama yang perlu dipertanyakan yakni bagaimana manusia, kelompok atau pemerintah seharusnya bertindak dalam masyarakat Islam yang kaffah seperti tertulis dalam al-Qur’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left="720" w:firstLine="720"/>
        <w:jc w:val="both"/>
        <w:rPr/>
      </w:pPr>
      <w:r>
        <w:rPr>
          <w:rFonts w:cs="Times New Roman" w:ascii="Times New Roman" w:hAnsi="Times New Roman"/>
          <w:sz w:val="24"/>
          <w:szCs w:val="24"/>
        </w:rPr>
        <w:t xml:space="preserve">Lembaga ekonomi atau dengan kata lain institusi ekonomi sebagai institusi yang terkaita dengan pembagian barang dan jasa. Ini merupakan salah satu bagian dari institusi sosial disamping institusi politik, keluarga, pendidikan, kesehatan, agama dan institusi kesejahteraan sosial. membicarakan lembaga keuangan dalam institusi ekonomimIslam dipengaruhi cara pandang pengelolaan harta dalam Islam.  Pengelolaan harta dalam Islam dapat dibagi adalah pertama, pengelolaan harta berkaitan terhadap ekonomi masyarakat (kerakyatan) atau </w:t>
      </w:r>
      <w:r>
        <w:rPr>
          <w:rFonts w:cs="Times New Roman" w:ascii="Times New Roman" w:hAnsi="Times New Roman"/>
          <w:i/>
          <w:iCs/>
          <w:sz w:val="24"/>
          <w:szCs w:val="24"/>
        </w:rPr>
        <w:t xml:space="preserve">al mubaddilaat </w:t>
      </w:r>
      <w:r>
        <w:rPr>
          <w:rFonts w:cs="Times New Roman" w:ascii="Times New Roman" w:hAnsi="Times New Roman"/>
          <w:sz w:val="24"/>
          <w:szCs w:val="24"/>
        </w:rPr>
        <w:t xml:space="preserve">seperti mudharabah, syirkah, dan wadiah. Kedua, pengelolaan harta yang berkaitan dengan ekonomi negara atau </w:t>
      </w:r>
      <w:r>
        <w:rPr>
          <w:rFonts w:cs="Times New Roman" w:ascii="Times New Roman" w:hAnsi="Times New Roman"/>
          <w:i/>
          <w:iCs/>
          <w:sz w:val="24"/>
          <w:szCs w:val="24"/>
        </w:rPr>
        <w:t xml:space="preserve">al-istishadiyat </w:t>
      </w:r>
      <w:r>
        <w:rPr>
          <w:rFonts w:cs="Times New Roman" w:ascii="Times New Roman" w:hAnsi="Times New Roman"/>
          <w:sz w:val="24"/>
          <w:szCs w:val="24"/>
        </w:rPr>
        <w:t xml:space="preserve">seperti harta rampasan perang (ghanimah), </w:t>
      </w:r>
      <w:r>
        <w:rPr>
          <w:rFonts w:cs="Times New Roman" w:ascii="Times New Roman" w:hAnsi="Times New Roman"/>
          <w:i/>
          <w:iCs/>
          <w:sz w:val="24"/>
          <w:szCs w:val="24"/>
        </w:rPr>
        <w:t xml:space="preserve">fa’I, kharaj, </w:t>
      </w:r>
      <w:r>
        <w:rPr>
          <w:rFonts w:cs="Times New Roman" w:ascii="Times New Roman" w:hAnsi="Times New Roman"/>
          <w:sz w:val="24"/>
          <w:szCs w:val="24"/>
        </w:rPr>
        <w:t xml:space="preserve">zakat, pajak dan wakaf. Sedangkan ketiga pengelolaan harta yang berkaitan dengan ekonomi keluarga </w:t>
      </w:r>
      <w:r>
        <w:rPr>
          <w:rFonts w:cs="Times New Roman" w:ascii="Times New Roman" w:hAnsi="Times New Roman"/>
          <w:i/>
          <w:iCs/>
          <w:sz w:val="24"/>
          <w:szCs w:val="24"/>
        </w:rPr>
        <w:t xml:space="preserve">(akhwal al syakhsiyah) </w:t>
      </w:r>
      <w:r>
        <w:rPr>
          <w:rFonts w:cs="Times New Roman" w:ascii="Times New Roman" w:hAnsi="Times New Roman"/>
          <w:sz w:val="24"/>
          <w:szCs w:val="24"/>
        </w:rPr>
        <w:t xml:space="preserve">yakni nafkah, tirkah, dan hibbah. Pembagian tersebut secara lembaga melahirkan lembaga baitul mal dalam pengelolaan harta Negara atau </w:t>
      </w:r>
      <w:r>
        <w:rPr>
          <w:rFonts w:cs="Times New Roman" w:ascii="Times New Roman" w:hAnsi="Times New Roman"/>
          <w:i/>
          <w:iCs/>
          <w:sz w:val="24"/>
          <w:szCs w:val="24"/>
        </w:rPr>
        <w:t xml:space="preserve">al-istishadiyat </w:t>
      </w:r>
      <w:r>
        <w:rPr>
          <w:rFonts w:cs="Times New Roman" w:ascii="Times New Roman" w:hAnsi="Times New Roman"/>
          <w:sz w:val="24"/>
          <w:szCs w:val="24"/>
        </w:rPr>
        <w:t xml:space="preserve">dan melahirkan pasar serta lembaga hisbah dalam ekonomi kerakyatan atau </w:t>
      </w:r>
      <w:r>
        <w:rPr>
          <w:rFonts w:cs="Times New Roman" w:ascii="Times New Roman" w:hAnsi="Times New Roman"/>
          <w:i/>
          <w:iCs/>
          <w:sz w:val="24"/>
          <w:szCs w:val="24"/>
        </w:rPr>
        <w:t xml:space="preserve">al mubaddilat. </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sz w:val="24"/>
          <w:szCs w:val="24"/>
        </w:rPr>
        <w:t xml:space="preserve"> </w:t>
      </w:r>
    </w:p>
    <w:p>
      <w:pPr>
        <w:pStyle w:val="Normal"/>
        <w:spacing w:lineRule="auto" w:line="360"/>
        <w:ind w:left="720" w:firstLine="720"/>
        <w:jc w:val="both"/>
        <w:rPr/>
      </w:pPr>
      <w:r>
        <w:rPr>
          <w:rFonts w:cs="Times New Roman" w:ascii="Times New Roman" w:hAnsi="Times New Roman"/>
          <w:sz w:val="24"/>
          <w:szCs w:val="24"/>
        </w:rPr>
        <w:t>Sektor keuangan publik mengalami perkembangan yang cukup berubah dari masa masa kemasa. Perkembangan sektor tersebut sangat berkaitan dengan kebijakan pemerintah dalam mengurusi perekonomian rakyatnya. Perkembangannya juga dipengaruhi oleh karakter sistem pemerintahan yang terjadi pada masa tertentu. Sejak jaman Rasulullah SAW sampai sekarang, pergerakan sektor keuangan publik ini mengalami perubahan yang pasti karena fakta yang berbeda yang dihadapi setiap masa itu. Dalam perkembangannya ada yang tetap dan ada yang dinamis. Pergerakan yang terjadi dalam keuangan publik Islam ini ditandai dengan adanya perbincangan contohnya antara zakat dan pajak, pergeseran makna baitul maal, pengelolaan dana ZISWAF dan lain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iografi </w:t>
      </w:r>
      <w:r>
        <w:rPr>
          <w:rFonts w:eastAsia="Times New Roman" w:cs="Times New Roman" w:ascii="Times New Roman" w:hAnsi="Times New Roman"/>
          <w:b/>
          <w:bCs/>
          <w:color w:val="222222"/>
          <w:sz w:val="24"/>
          <w:szCs w:val="24"/>
          <w:lang w:eastAsia="id-ID"/>
        </w:rPr>
        <w:t>Umar bin Abdul Aziz</w:t>
      </w:r>
    </w:p>
    <w:p>
      <w:pPr>
        <w:pStyle w:val="Default"/>
        <w:spacing w:lineRule="auto" w:line="360"/>
        <w:ind w:left="720" w:firstLine="720"/>
        <w:jc w:val="both"/>
        <w:rPr>
          <w:rFonts w:eastAsia="Times New Roman"/>
          <w:color w:val="222222"/>
          <w:lang w:val="en-US" w:eastAsia="id-ID"/>
        </w:rPr>
      </w:pPr>
      <w:r>
        <w:rPr>
          <w:rFonts w:eastAsia="Times New Roman"/>
          <w:color w:val="222222"/>
          <w:lang w:val="en-US" w:eastAsia="id-ID"/>
        </w:rPr>
        <w:t>Umar bin Abdul Aziz dilahirkan sekitar tahun 682 M. Umar dilahirkan di Hulwan, nama sebuah desa di Mesir. Ayahnya, Abdul Aziz bin Marwah, pernah menjadi gubernur di wilayah itu. Abdul Aziz adalah adik dari Khalifah Abdul Malik. Ibunya adalah Ummu Asim binti Asim. Umar adalah cicit dari Khulafaur Rasyidin kedua, Umar bin Khattab, dimana umat Muslim menghormatinya sebagai salah seorang sahabat Nabi yang paling dekat.</w:t>
      </w:r>
      <w:r>
        <w:rPr>
          <w:rStyle w:val="FootnoteCharacters"/>
          <w:rStyle w:val="FootnoteAnchor"/>
          <w:color w:val="000000"/>
        </w:rPr>
        <w:footnoteReference w:id="5"/>
      </w:r>
    </w:p>
    <w:p>
      <w:pPr>
        <w:pStyle w:val="Default"/>
        <w:spacing w:lineRule="auto" w:line="360"/>
        <w:ind w:left="720" w:firstLine="720"/>
        <w:jc w:val="both"/>
        <w:rPr>
          <w:color w:val="000000"/>
        </w:rPr>
      </w:pPr>
      <w:r>
        <w:rPr>
          <w:rFonts w:eastAsia="Times New Roman"/>
          <w:color w:val="000000"/>
          <w:lang w:eastAsia="id-ID"/>
        </w:rPr>
        <w:t xml:space="preserve">Ada suatu </w:t>
      </w:r>
      <w:r>
        <w:rPr>
          <w:rFonts w:eastAsia="Times New Roman"/>
          <w:color w:val="222222"/>
          <w:lang w:eastAsia="id-ID"/>
        </w:rPr>
        <w:t>kisah</w:t>
      </w:r>
      <w:r>
        <w:rPr>
          <w:rFonts w:eastAsia="Times New Roman"/>
          <w:color w:val="000000"/>
          <w:lang w:eastAsia="id-ID"/>
        </w:rPr>
        <w:t xml:space="preserve"> menarik yang mengaitkan kepemimpinan khalifah Umar bin A</w:t>
      </w:r>
      <w:r>
        <w:rPr>
          <w:rFonts w:eastAsia="Times New Roman"/>
          <w:color w:val="000000"/>
          <w:lang w:val="en-US" w:eastAsia="id-ID"/>
        </w:rPr>
        <w:t>bd</w:t>
      </w:r>
      <w:r>
        <w:rPr>
          <w:rFonts w:eastAsia="Times New Roman"/>
          <w:color w:val="000000"/>
          <w:lang w:eastAsia="id-ID"/>
        </w:rPr>
        <w:t>ul Aziz adalah berasal dari doa kakek buyutnya, Umar bin Khattab, yang saat itu menjadi khalifah ke-3:</w:t>
      </w:r>
    </w:p>
    <w:p>
      <w:pPr>
        <w:pStyle w:val="Normal"/>
        <w:spacing w:lineRule="auto" w:line="276" w:before="0" w:after="0"/>
        <w:ind w:left="720" w:firstLine="720"/>
        <w:jc w:val="both"/>
        <w:rPr/>
      </w:pPr>
      <w:r>
        <w:rPr>
          <w:rFonts w:eastAsia="Times New Roman" w:cs="Times New Roman" w:ascii="Times New Roman" w:hAnsi="Times New Roman"/>
          <w:i/>
          <w:sz w:val="24"/>
          <w:szCs w:val="24"/>
          <w:lang w:eastAsia="id-ID"/>
        </w:rPr>
        <w:t>Khalifah </w:t>
      </w:r>
      <w:hyperlink r:id="rId3">
        <w:r>
          <w:rPr>
            <w:rStyle w:val="InternetLink"/>
            <w:rFonts w:eastAsia="Times New Roman" w:cs="Times New Roman" w:ascii="Times New Roman" w:hAnsi="Times New Roman"/>
            <w:i/>
            <w:sz w:val="24"/>
            <w:szCs w:val="24"/>
            <w:lang w:eastAsia="id-ID"/>
          </w:rPr>
          <w:t>Umar</w:t>
        </w:r>
      </w:hyperlink>
      <w:r>
        <w:rPr>
          <w:rFonts w:eastAsia="Times New Roman" w:cs="Times New Roman" w:ascii="Times New Roman" w:hAnsi="Times New Roman"/>
          <w:i/>
          <w:sz w:val="24"/>
          <w:szCs w:val="24"/>
          <w:lang w:eastAsia="id-ID"/>
        </w:rPr>
        <w:t> sangat terkenal dengan kegiatannya beronda pada malam hari di sekitar daerah kekuasaannya. Pada suatu malam ia mendengar dialog seorang anak perempuan dan ibunya, seorang penjual susu yang miskin.</w:t>
      </w:r>
    </w:p>
    <w:p>
      <w:pPr>
        <w:pStyle w:val="Normal"/>
        <w:spacing w:lineRule="auto" w:line="276" w:before="0" w:after="0"/>
        <w:ind w:left="720" w:hanging="0"/>
        <w:jc w:val="both"/>
        <w:rPr/>
      </w:pPr>
      <w:r>
        <w:rPr>
          <w:rFonts w:eastAsia="Times New Roman" w:cs="Times New Roman" w:ascii="Times New Roman" w:hAnsi="Times New Roman"/>
          <w:i/>
          <w:sz w:val="24"/>
          <w:szCs w:val="24"/>
          <w:lang w:eastAsia="id-ID"/>
        </w:rPr>
        <w:t>Kata ibu “</w:t>
      </w:r>
      <w:r>
        <w:rPr>
          <w:rFonts w:eastAsia="Times New Roman" w:cs="Times New Roman" w:ascii="Times New Roman" w:hAnsi="Times New Roman"/>
          <w:i/>
          <w:iCs/>
          <w:sz w:val="24"/>
          <w:szCs w:val="24"/>
          <w:lang w:eastAsia="id-ID"/>
        </w:rPr>
        <w:t xml:space="preserve">Wahai anakku, segeralah kita tambah air dalam susu ini supaya terlihat </w:t>
      </w:r>
      <w:r>
        <w:rPr>
          <w:rFonts w:eastAsia="Times New Roman" w:cs="Times New Roman" w:ascii="Times New Roman" w:hAnsi="Times New Roman"/>
          <w:i/>
          <w:sz w:val="24"/>
          <w:szCs w:val="24"/>
          <w:lang w:eastAsia="id-ID"/>
        </w:rPr>
        <w:t>banyak</w:t>
      </w:r>
      <w:r>
        <w:rPr>
          <w:rFonts w:eastAsia="Times New Roman" w:cs="Times New Roman" w:ascii="Times New Roman" w:hAnsi="Times New Roman"/>
          <w:i/>
          <w:iCs/>
          <w:sz w:val="24"/>
          <w:szCs w:val="24"/>
          <w:lang w:eastAsia="id-ID"/>
        </w:rPr>
        <w:t xml:space="preserve"> sebelum terbit matahari</w:t>
      </w:r>
      <w:r>
        <w:rPr>
          <w:rFonts w:eastAsia="Times New Roman" w:cs="Times New Roman" w:ascii="Times New Roman" w:hAnsi="Times New Roman"/>
          <w:i/>
          <w:sz w:val="24"/>
          <w:szCs w:val="24"/>
          <w:lang w:eastAsia="id-ID"/>
        </w:rPr>
        <w:t>”</w:t>
      </w:r>
    </w:p>
    <w:p>
      <w:pPr>
        <w:pStyle w:val="Normal"/>
        <w:spacing w:lineRule="auto" w:line="276" w:before="0" w:after="0"/>
        <w:ind w:left="720" w:firstLine="720"/>
        <w:jc w:val="both"/>
        <w:rPr/>
      </w:pPr>
      <w:r>
        <w:rPr>
          <w:rFonts w:eastAsia="Times New Roman" w:cs="Times New Roman" w:ascii="Times New Roman" w:hAnsi="Times New Roman"/>
          <w:i/>
          <w:sz w:val="24"/>
          <w:szCs w:val="24"/>
          <w:lang w:eastAsia="id-ID"/>
        </w:rPr>
        <w:t>Anaknya menjawab “</w:t>
      </w:r>
      <w:r>
        <w:rPr>
          <w:rFonts w:eastAsia="Times New Roman" w:cs="Times New Roman" w:ascii="Times New Roman" w:hAnsi="Times New Roman"/>
          <w:i/>
          <w:iCs/>
          <w:sz w:val="24"/>
          <w:szCs w:val="24"/>
          <w:lang w:eastAsia="id-ID"/>
        </w:rPr>
        <w:t>Kita tidak boleh berbuat seperti itu ibu, Amirul Mukminin melarang kita berbuat begini</w:t>
      </w:r>
      <w:r>
        <w:rPr>
          <w:rFonts w:eastAsia="Times New Roman" w:cs="Times New Roman" w:ascii="Times New Roman" w:hAnsi="Times New Roman"/>
          <w:i/>
          <w:sz w:val="24"/>
          <w:szCs w:val="24"/>
          <w:lang w:eastAsia="id-ID"/>
        </w:rPr>
        <w:t>”</w:t>
      </w:r>
    </w:p>
    <w:p>
      <w:pPr>
        <w:pStyle w:val="Normal"/>
        <w:spacing w:lineRule="auto" w:line="276" w:before="0" w:after="0"/>
        <w:ind w:left="72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Si ibu masih mendesak “Tidak mengapa, Amirul Mukminin tidak akan tahu”.</w:t>
      </w:r>
    </w:p>
    <w:p>
      <w:pPr>
        <w:pStyle w:val="Normal"/>
        <w:spacing w:lineRule="auto" w:line="276" w:before="0" w:after="0"/>
        <w:ind w:left="72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Balas si anak “Jika Amirul Mukminin tidak tahu, tapi Tuhan Amirul Mukminin tahu”.</w:t>
      </w:r>
    </w:p>
    <w:p>
      <w:pPr>
        <w:pStyle w:val="Normal"/>
        <w:spacing w:lineRule="auto" w:line="276" w:before="0" w:after="0"/>
        <w:ind w:left="720" w:hanging="0"/>
        <w:jc w:val="both"/>
        <w:rPr/>
      </w:pPr>
      <w:hyperlink r:id="rId4">
        <w:r>
          <w:rPr>
            <w:rStyle w:val="InternetLink"/>
            <w:rFonts w:eastAsia="Times New Roman" w:cs="Times New Roman" w:ascii="Times New Roman" w:hAnsi="Times New Roman"/>
            <w:i/>
            <w:sz w:val="24"/>
            <w:szCs w:val="24"/>
            <w:lang w:eastAsia="id-ID"/>
          </w:rPr>
          <w:t>Umar</w:t>
        </w:r>
      </w:hyperlink>
      <w:r>
        <w:rPr>
          <w:rFonts w:eastAsia="Times New Roman" w:cs="Times New Roman" w:ascii="Times New Roman" w:hAnsi="Times New Roman"/>
          <w:i/>
          <w:sz w:val="24"/>
          <w:szCs w:val="24"/>
          <w:lang w:eastAsia="id-ID"/>
        </w:rPr>
        <w:t> yang mendengar kemudian menangis. Betapa mulianya hati anak gadis itu.</w:t>
      </w:r>
    </w:p>
    <w:p>
      <w:pPr>
        <w:pStyle w:val="Normal"/>
        <w:spacing w:lineRule="auto" w:line="276" w:before="0" w:after="0"/>
        <w:ind w:left="720" w:hanging="0"/>
        <w:jc w:val="both"/>
        <w:rPr/>
      </w:pPr>
      <w:r>
        <w:rPr>
          <w:rFonts w:eastAsia="Times New Roman" w:cs="Times New Roman" w:ascii="Times New Roman" w:hAnsi="Times New Roman"/>
          <w:i/>
          <w:sz w:val="24"/>
          <w:szCs w:val="24"/>
          <w:lang w:eastAsia="id-ID"/>
        </w:rPr>
        <w:t>Ketika pulang ke rumah, </w:t>
      </w:r>
      <w:hyperlink r:id="rId5">
        <w:r>
          <w:rPr>
            <w:rStyle w:val="InternetLink"/>
            <w:rFonts w:eastAsia="Times New Roman" w:cs="Times New Roman" w:ascii="Times New Roman" w:hAnsi="Times New Roman"/>
            <w:i/>
            <w:sz w:val="24"/>
            <w:szCs w:val="24"/>
            <w:lang w:eastAsia="id-ID"/>
          </w:rPr>
          <w:t>Umar bin Khattab</w:t>
        </w:r>
      </w:hyperlink>
      <w:r>
        <w:rPr>
          <w:rFonts w:eastAsia="Times New Roman" w:cs="Times New Roman" w:ascii="Times New Roman" w:hAnsi="Times New Roman"/>
          <w:i/>
          <w:sz w:val="24"/>
          <w:szCs w:val="24"/>
          <w:lang w:eastAsia="id-ID"/>
        </w:rPr>
        <w:t> menyuruh anak lelakinya, </w:t>
      </w:r>
      <w:hyperlink r:id="rId6">
        <w:r>
          <w:rPr>
            <w:rStyle w:val="InternetLink"/>
            <w:rFonts w:eastAsia="Times New Roman" w:cs="Times New Roman" w:ascii="Times New Roman" w:hAnsi="Times New Roman"/>
            <w:i/>
            <w:sz w:val="24"/>
            <w:szCs w:val="24"/>
            <w:lang w:eastAsia="id-ID"/>
          </w:rPr>
          <w:t>Asim</w:t>
        </w:r>
      </w:hyperlink>
      <w:r>
        <w:rPr>
          <w:rFonts w:eastAsia="Times New Roman" w:cs="Times New Roman" w:ascii="Times New Roman" w:hAnsi="Times New Roman"/>
          <w:i/>
          <w:sz w:val="24"/>
          <w:szCs w:val="24"/>
          <w:lang w:eastAsia="id-ID"/>
        </w:rPr>
        <w:t> menikahi gadis itu.</w:t>
      </w:r>
    </w:p>
    <w:p>
      <w:pPr>
        <w:pStyle w:val="Normal"/>
        <w:spacing w:lineRule="auto" w:line="276" w:before="0" w:after="0"/>
        <w:ind w:left="720" w:firstLine="720"/>
        <w:jc w:val="both"/>
        <w:rPr/>
      </w:pPr>
      <w:r>
        <w:rPr>
          <w:rFonts w:eastAsia="Times New Roman" w:cs="Times New Roman" w:ascii="Times New Roman" w:hAnsi="Times New Roman"/>
          <w:i/>
          <w:sz w:val="24"/>
          <w:szCs w:val="24"/>
          <w:lang w:eastAsia="id-ID"/>
        </w:rPr>
        <w:t>Kata </w:t>
      </w:r>
      <w:hyperlink r:id="rId7">
        <w:r>
          <w:rPr>
            <w:rStyle w:val="InternetLink"/>
            <w:rFonts w:eastAsia="Times New Roman" w:cs="Times New Roman" w:ascii="Times New Roman" w:hAnsi="Times New Roman"/>
            <w:i/>
            <w:sz w:val="24"/>
            <w:szCs w:val="24"/>
            <w:lang w:eastAsia="id-ID"/>
          </w:rPr>
          <w:t>Umar</w:t>
        </w:r>
      </w:hyperlink>
      <w:r>
        <w:rPr>
          <w:rFonts w:eastAsia="Times New Roman" w:cs="Times New Roman" w:ascii="Times New Roman" w:hAnsi="Times New Roman"/>
          <w:i/>
          <w:sz w:val="24"/>
          <w:szCs w:val="24"/>
          <w:lang w:eastAsia="id-ID"/>
        </w:rPr>
        <w:t xml:space="preserve">, "Semoga lahir dari keturunan gadis ini bakal pemimpin Islam yang hebat kelak yang akan memimpin orang-orang Arab dan Ajam”. </w:t>
      </w:r>
    </w:p>
    <w:p>
      <w:pPr>
        <w:pStyle w:val="Normal"/>
        <w:spacing w:lineRule="auto" w:line="276" w:before="0" w:after="0"/>
        <w:ind w:left="72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Asim yang taat tanpa banyak tanya segera menikahi gadis miskin tersebut. Pernikahan ini melahirkan anak perempuan bernama Laila yang lebih dikenal dengan sebutan Ummu Asim. Ketika dewasa Ummu Asim menikah dengan Abdul-Aziz bin Marwan yang melahirkan Umar bin Abdul-Aziz.</w:t>
      </w:r>
      <w:r>
        <w:rPr>
          <w:rStyle w:val="FootnoteCharacters"/>
          <w:rStyle w:val="FootnoteAnchor"/>
          <w:rFonts w:eastAsia="Times New Roman" w:cs="Times New Roman" w:ascii="Times New Roman" w:hAnsi="Times New Roman"/>
          <w:i/>
          <w:sz w:val="24"/>
          <w:szCs w:val="24"/>
          <w:lang w:eastAsia="id-ID"/>
        </w:rPr>
        <w:footnoteReference w:id="6"/>
      </w:r>
    </w:p>
    <w:p>
      <w:pPr>
        <w:pStyle w:val="Normal"/>
        <w:spacing w:lineRule="auto" w:line="360"/>
        <w:ind w:left="72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numPr>
          <w:ilvl w:val="0"/>
          <w:numId w:val="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Pemerintahan Umar bin Abdul Aziz</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halifah Umar bin Abdul Aziz sudah sering didengar ditengah-tengah masyarakat. Para ulama dan buku-buku banyak yang menulis bagaimana kepemimpinan khalifah Umar bin Abdul Aziz tersebut. Catatan sejarah yang menyampaikan bahwa khalifah Umar bin Abdul Aziz telah berhasil memakmurkan rakyatnya pada masa itu, menarik untuk dikaji lebih jauh terkait sosok khalifah Umar bin Abdul Aziz.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mar bin Abdul Aziz bin Marwah merupakan seorang khalifah yang saleh. Sering dipanggil dengan sebutan Abu Hafsh. Disepakati sebagai Khalifah Rasyidin kelima. Umar dilahirkan di Hulwan, nama sebuah desa di Mesir. Ayahnya, Marwah pernah menjadi gubernur di wilayah itu. Umar bin Abdul Aziz menjadi khalifah pada dinasti Bani Umayyah</w:t>
      </w:r>
      <w:r>
        <w:rPr>
          <w:rFonts w:cs="Times New Roman" w:ascii="Times New Roman" w:hAnsi="Times New Roman"/>
          <w:sz w:val="24"/>
          <w:szCs w:val="24"/>
          <w:lang w:val="id-ID"/>
        </w:rPr>
        <w:t xml:space="preserve"> </w:t>
      </w:r>
      <w:r>
        <w:rPr>
          <w:rFonts w:cs="Times New Roman" w:ascii="Times New Roman" w:hAnsi="Times New Roman"/>
          <w:sz w:val="24"/>
          <w:szCs w:val="24"/>
        </w:rPr>
        <w:t>selama dua setengah tahun</w:t>
      </w:r>
      <w:r>
        <w:rPr>
          <w:rFonts w:cs="Times New Roman" w:ascii="Times New Roman" w:hAnsi="Times New Roman"/>
          <w:sz w:val="24"/>
          <w:szCs w:val="24"/>
          <w:lang w:val="id-ID"/>
        </w:rPr>
        <w:t xml:space="preserve"> atau lebih tepatnya 29 bulan</w:t>
      </w:r>
      <w:r>
        <w:rPr>
          <w:rFonts w:cs="Times New Roman" w:ascii="Times New Roman" w:hAnsi="Times New Roman"/>
          <w:sz w:val="24"/>
          <w:szCs w:val="24"/>
        </w:rPr>
        <w:t xml:space="preserve">. Usia pemerintahan yang relatif singkat itu, beliau berhasil merubah sendi-sendi  kehidupan rakyatnya. Sehingga namanya menjadi harum dibanding khalifah-khalifah Bani Umayyah lainnya.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gelolaan Keuangan Publik Umar bin Abdul Aziz</w:t>
      </w:r>
    </w:p>
    <w:p>
      <w:pPr>
        <w:pStyle w:val="Normal"/>
        <w:spacing w:lineRule="auto" w:line="360"/>
        <w:ind w:left="720" w:firstLine="720"/>
        <w:jc w:val="both"/>
        <w:rPr/>
      </w:pPr>
      <w:r>
        <w:rPr>
          <w:rFonts w:cs="Times New Roman" w:ascii="Times New Roman" w:hAnsi="Times New Roman"/>
          <w:sz w:val="24"/>
          <w:szCs w:val="24"/>
        </w:rPr>
        <w:t>Pasa masa Umar bin Abdul Aziz kesejahteraan rakyat betul-betul terjamin. Cerita tentang harta zakat yang tidak disalurkan karena tidak adanya fakir miskin yang berhak menerima kembali terulang. Yahya bin said, seorang petugas zakat pada waktu itu berkata, “saya pernah diutus oleh Khalifah Umar bin Abdul Aziz untuk memungut zakat ke Afrika. Setelah memungutnya, saya bermaksud untuk membagikannya kepada fakir miskin. Justru saya tidak menemukan seorang pun. Umar bin Abdul Aziz telah menjadikan semua rakyatnya hidup dalam berkecukupan ekonomi. Akhirnya saya putuskan untuk membeli budak kemudian memerdekakanny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makmuran sangat merata diseluruh wilayah kekhilafahan Islam. Tidak Cuma di Afrika, tetapi juga di Irak dan Bashrah. Dalam kitab al-Amwal, Abu Ubaid menuliskan bahwa Khalifah Umar bin Abdul Aziz pernah menulis surat kepada Abdul Hamid bin Abdurrahman, gubernur Irak, agar membayar gaji dan hak rutin di wilayah tersebut. Tetapi ternyata Abdul Hamid sudah melakukan itu semua. Umar bin Abdul Aziz pun menyerukan kepada warganya, jika ada warga negaranya yang belum bekerja segera melapor kepada negara, maka negara akan memberinya pekerjaan atau siapa saja pemuda yang mau menikah tapi kesulitan bayar mahar, maharnya akan ditanggung negara, atau warga negara yang memiliki hutang menumpuk sampai tidak bisa mengganti melunasinya maka negara yang akan melunasinya.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ma halnya terjadi di daerah Bashrah, ketika gubernur Bashrah berkirim surat kepada Khalifah Abdul Aziz menyatakan bahwa semua rakyatnya hidup dalam kemakmuran sampai dia sendiri merasa khawatir mereka akan terjebak dalam sikap takabbur dan sombong. Walaupun rakyatnya sejahtera, Umar bin Abdul Aziz tetap sederhana, jujur dan zuhud sebagaimana yang dilakukan oleh kakeknya Khalifah Umar bin Khattab. Sejak awal menjabat Khalifah, beliau mencabut hak-hak istimewa keluarga Bani Umayyah yang di dapat dengan cara menyalahgunakan kekuasaan dan melanggar hukum seperti tanah garapan dan lainnya. Khalifah Abdul Aziz memulai dari dirinya sendiri dengan menjual seluruh harta kekayaanya sejumlah 23.000 dinar (sekitar Rp. 12 miliar) setelah itu seluruh uang hasil penjualan tersebut beliau serahkan ke baitul maal. </w:t>
      </w:r>
      <w:r>
        <w:rPr>
          <w:rStyle w:val="FootnoteCharacters"/>
          <w:rStyle w:val="FootnoteAnchor"/>
          <w:rFonts w:cs="Times New Roman" w:ascii="Times New Roman" w:hAnsi="Times New Roman"/>
          <w:sz w:val="24"/>
          <w:szCs w:val="24"/>
        </w:rPr>
        <w:footnoteReference w:id="8"/>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Beberapa kebijakan Umar berkaitan dengan pengelolaan keuangan publik, sebagai berikut:</w:t>
      </w:r>
      <w:r>
        <w:rPr>
          <w:rStyle w:val="FootnoteCharacters"/>
          <w:rStyle w:val="FootnoteAnchor"/>
          <w:rFonts w:cs="Times New Roman" w:ascii="Times New Roman" w:hAnsi="Times New Roman"/>
          <w:sz w:val="24"/>
          <w:szCs w:val="24"/>
        </w:rPr>
        <w:footnoteReference w:id="9"/>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gembalikan zakat sebagai lembaga utama pendapatan negara</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yalin dokumen nabi tentang zakat</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ntuk tata kelola zakat yang rapi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timalisasi pendapatan kharaj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baikan lahan pertanian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ghentikan gejala privatisasi tanah kharaj</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ban kharaj yang adil dan mudah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etapan jizyah yang relatif tinggi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bijakan perpajakan yang adil</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ghapus pajak tidak syar’i</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erapkan prinsip keadilan dalam pemungutan pajak</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berantasan korupsi dan nepotisme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gembalikan madzalim</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antas korupsi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larang bisnis pejabat negar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larang pejabat menerima hadiah</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antas kerja paksa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arangan pemanfaatan harta milik negar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rakan penghematan, efisiensi dan memangkas birokrasi </w:t>
      </w:r>
    </w:p>
    <w:p>
      <w:pPr>
        <w:pStyle w:val="Normal"/>
        <w:numPr>
          <w:ilvl w:val="0"/>
          <w:numId w:val="3"/>
        </w:numPr>
        <w:spacing w:lineRule="auto" w:line="36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Sumber-Sumber Penerimaan Baitul Maal </w:t>
      </w:r>
    </w:p>
    <w:p>
      <w:pPr>
        <w:pStyle w:val="Normal"/>
        <w:spacing w:lineRule="auto" w:line="360"/>
        <w:ind w:left="1080" w:firstLine="360"/>
        <w:jc w:val="both"/>
        <w:rPr/>
      </w:pPr>
      <w:r>
        <w:rPr>
          <w:rFonts w:cs="Times New Roman" w:ascii="Times New Roman" w:hAnsi="Times New Roman"/>
          <w:sz w:val="24"/>
          <w:szCs w:val="24"/>
        </w:rPr>
        <w:t>Dengan mengatur keuangan negara agar stabil sangat penting sehingga tidak terjadi pergolakan perekonomian. Maka hal ini dibutuhkan sehingga kegiatan pemerintahan tetap berjalan. Dari sisi pemasukan dan pengeluaran menjadi perhatian seorang pemimpin agar tidak terjadi kekurangan anggaran. Pada masa pemerintahan Umar bin Abdul Aziz, semua sumber-sumber penerimaan negara dioptimalkan, setelah itu penggunaan anggaran dilakukan sebaik mungkin. Kebijakan efisiensi tersebut tidak hanya berlaku untuk para pegawainya saja, akan tetapi diawali dari dirinya sendiri, keluarganya, kemudia diterapkan dalam pemerintahannya. Sehingga kehidupan Umar bin Abdul Aziz sebagai khalifah sangat sederhana, sedangkan sebelum menjabat sebagai khalifah beliau yakni orang yang berkecukupan dan pernah menjabat sebagai gubernur Madinah. Sumber-sumber penerimaan negara pada masa pemerintahan Umar bin Abdul Aziz adalah sebagai beriku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at </w:t>
      </w:r>
    </w:p>
    <w:p>
      <w:pPr>
        <w:pStyle w:val="Normal"/>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 xml:space="preserve">Umar bin Abdul Aziz mengikuti sunnah Nabi dalam hal penarikan zakat, beliau menunjuk para petugas yang amanah dan dapat dipercaya, kemudian menyuruh mereka untuk menarik harta yang diwajibkan untuk di zakatkan tanpa berlebih-lebihan atau bahkan mendzhalimi. Kemudian Umar memerintahkan para petugas itu untuk mencatatkan resi tanda pelunasan untuk para pembayarnya sampai mereka tidak harus membayar lagi kecuali telah berganti tahun. Kemudian Umar juga memastikan setiap kelompok yang berhak menerima zakat harus menerima zakat tersebut di daerahnya masing-masing kecuali mereka sudah berkecukupan. Allah SWT berfirman dalam al-Qur’an surat Al-Baqarah, [2]: 110, yang artinya: </w:t>
      </w:r>
    </w:p>
    <w:p>
      <w:pPr>
        <w:pStyle w:val="Normal"/>
        <w:spacing w:lineRule="auto" w:line="360"/>
        <w:ind w:left="1800" w:hanging="0"/>
        <w:jc w:val="both"/>
        <w:rPr>
          <w:rFonts w:ascii="Times New Roman" w:hAnsi="Times New Roman" w:cs="Times New Roman"/>
          <w:i/>
          <w:i/>
          <w:iCs/>
          <w:sz w:val="24"/>
          <w:szCs w:val="24"/>
        </w:rPr>
      </w:pPr>
      <w:r>
        <w:rPr>
          <w:rFonts w:cs="Times New Roman" w:ascii="Times New Roman" w:hAnsi="Times New Roman"/>
          <w:i/>
          <w:iCs/>
          <w:sz w:val="24"/>
          <w:szCs w:val="24"/>
        </w:rPr>
        <w:t>Dan dirikanlah shalat dan tunaikanlah zakat. Dan kebaikan apa saja yang kamu usahakan bagi dirimu, tentu kamu akan mendapat pahala nya pada sisi Allah. Sesungguhnya Allah maha melihat apa yang kamu kerjakan. (Q.S Al- Baqarah, 2:10)</w:t>
      </w:r>
    </w:p>
    <w:p>
      <w:pPr>
        <w:pStyle w:val="Normal"/>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 xml:space="preserve">Umar bin Abdul Aziz sangat menekankan kepada rakyatnya untuk membayar zakat, karena itu merupakan perintah Allah SWT langsung, dan zakat akan berdampak terhadap kesejahteraan rakyat lainnya. Zakat sendiri dapat diartikan sebagai distribusi pendapatan, dimana orang yang mempunyai harta lebih dapat berbagi dengan sesama muslim yang kurang mampu.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izyah </w:t>
      </w:r>
    </w:p>
    <w:p>
      <w:pPr>
        <w:pStyle w:val="Normal"/>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Ketika umar bin Abdul Aziz menjabat sebagai khalifah, ia segera menghapuskan kewajiban jizyah terhadap orang-orang yang sudah masuk Islam. Bahkan Umar menekankan larangan itu. Ia pernah menuliskan sebuah surat kepada pejabatnya yang isinya sebagai berikut:</w:t>
      </w:r>
    </w:p>
    <w:p>
      <w:pPr>
        <w:pStyle w:val="Normal"/>
        <w:spacing w:lineRule="auto" w:line="360"/>
        <w:ind w:left="180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pabila ada shalat dengan menghadap kiblat kita, maka janganlah sekali-kalikan mewajibkan jizyah kepadanya”. </w:t>
      </w:r>
    </w:p>
    <w:p>
      <w:pPr>
        <w:pStyle w:val="Normal"/>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ab/>
        <w:t xml:space="preserve">Jizyah adalah salah satu sumber penerimaan negara pada masa Umar bin Abdul Aziz. Jizyah wajib diambil dari orang-orang kafir, selama mereka tetap kufur, jika apabila memeluk Islam, maka gugurlah jizyah dari mereka. Untuk besarnya jizyah, tidak ditetapkan dengan suatu jumlah tertentu, namun ditetapkan berdasarkan kebijakan dan ijtihad khalifah, dengan catatan tidak melebihi kemampuan orang yang wajib membayar jizyah. Jika jizyah diberlakukan pada orang yang mampu, sedangkan dia keberatan membayarnya, maka dia tetap dianggap memiliki hutang terhadap jizyah tersebut. Dia akan diperlakukan sebagaimana orang yang mempunyai hutang. </w:t>
      </w:r>
    </w:p>
    <w:p>
      <w:pPr>
        <w:pStyle w:val="Normal"/>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araj </w:t>
      </w:r>
    </w:p>
    <w:p>
      <w:pPr>
        <w:pStyle w:val="Normal"/>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 xml:space="preserve">Kharaj adalah sumber pemasukan negara pada waktu pemerintahan Umar bin Khattab, bahkan pemasukan negara dari kharaj tersebut sangat tinggi. Kharaj ini berbeda dengan ‘usyur, karena kharaj merupakan hak kaum muslimin atas tanah yang ditaklukkan dari orang kafir, baik melalui peperangan maupun damai. Pada masa pemerintaan Umar bin Abdul Aziz, pemasukan kas negara dari segi kharaj begitu tinggi, bahkan sampai mencapai seratus duapuluh empat juta dirham. Dengan bertambahnya pemasukan kas negara dari kharaj tersebut disebabkan oleh siasat reformasi yang dicanangkan oleh Umar, yang mana salah satunya adalah melarang jual beli ranah kharaj. Larangan tersebut ternyata dapat memelihara sumber utama produksi pertanian, dan larangan itu dirasakan oleh petani sebagai perhatian terhadap mereka, karena disamping larangan itu Umar juga menghapuskan segala macam bentuk pajak yang dhalim yang sebelumnya sangat mengganggu produksi pertanian mereka.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yur </w:t>
      </w:r>
    </w:p>
    <w:p>
      <w:pPr>
        <w:pStyle w:val="Normal"/>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Usyur adalah apa yang diambil atas hasil pertanian tanah ‘usyryyah. Dalam buku Ali Muhammad Ash Shalabi mengatakan bahwa Umar bin Abdul Aziz menekankan perhatiannya terhadap usyur yang menjadi salah satu pendapatan negara, ia menyampaikan dasar-dasar hukumnya kepada para petugasnya, ia juga memerintahkan untuk menuliskan bukti pembayaran kepada mereka yang telah membayarkannya sampai mereka tidak membayar lagi dalam jangka waktu satu tahun kedepan. Umar menegaskan larangannya kepada para petugas tersebut agar mereka tidak menarik usyur dengan cara-cara yang tidak benar.</w:t>
      </w:r>
    </w:p>
    <w:p>
      <w:pPr>
        <w:pStyle w:val="Normal"/>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hanimah dan Fai</w:t>
      </w:r>
    </w:p>
    <w:p>
      <w:pPr>
        <w:pStyle w:val="Normal"/>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 xml:space="preserve">Beberapa ulama berpendapat bahwa ghanimah adalah segala harta kekayaan orang-orang kafir yang dikuasai oleh kaum muslimin melalui perang penaklukan. Pihak yang berwenang menyalurkan ghanimah yakni Rasulullah SAW dan para khalifah setelah beliau. Sementara fai adalah segala harta kekayaan orang-orang kafir yang dikuasai oleh kaum muslimin tanpa peperangan. Ketika Umar bin Abdul Aziz menjabat sebagai khalifah, ia lebih mementingkan reformasi keadaan di dalam negeri, sampai tidak banyak terjadi ekspansi wilayah negara Islam di masa pemerintahannya. Dengan itu, tidak banyak harta ghanimah yang masuk ke dalam kas negara pada masa pemerintahan Umar, harta ghanimah yang ada di baitul maal saat itu merupakan sisa-sisa dari ekspansi wilayah Islam yang dilakukan oleh para khalifah sebelumnya.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ajak</w:t>
      </w:r>
    </w:p>
    <w:p>
      <w:pPr>
        <w:pStyle w:val="Normal"/>
        <w:spacing w:lineRule="auto" w:line="360"/>
        <w:ind w:left="1800" w:firstLine="360"/>
        <w:jc w:val="both"/>
        <w:rPr/>
      </w:pPr>
      <w:r>
        <w:rPr>
          <w:rFonts w:cs="Times New Roman" w:ascii="Times New Roman" w:hAnsi="Times New Roman"/>
          <w:sz w:val="24"/>
          <w:szCs w:val="24"/>
        </w:rPr>
        <w:t>Pajak adalah salah satu sumber pendapatan baitul maal. Sebelumnya sumber penerimaan yang sudah disampaikan diatas, pajak sangat dibutuhkan untuk membiayai segala kebutuhan negara pada saat itu. akan tetapi pajak yang dipungut memiliki beberapa perbedaan dibandingkan dengan sumber penerimaan lainny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geluaran Baitul Maal</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engeluaran baitul maal pada masa Umar bin Abdul Aziz digunakan untuk memakmurkan rakyatnya, sehingga setiap pendapatan baitul maal Umar bin Abdul Aziz selalu berusaha untuk mendistribusikannya segera kepada masyarakat yang membutuhkannya. Aturan pengeluaran baitul maal pada umumnya dibagi menjadi dua, yakni : untuk kepentingan masyarakat umum dan untuk kepentingan negara. Umar bin Abdul Aziz selalu memikirkan mengenai nasib kaum fakir miskin, anak yatim, janda-janda dan lainnya. Pengeluaran baitul maal dilakukan secara jelas, sehingga para pegawainya juga dilarang untuk berbuat tidak adil dalam mengelola baitul maal.</w:t>
      </w:r>
    </w:p>
    <w:p>
      <w:pPr>
        <w:pStyle w:val="Normal"/>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ampak Kebijakan Pengelolaan Keuangan Publik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Dampak dari kebijakan-kebijakan yang dilakukan Umar bin Abdul Aziz dinikmati langsung oleh rakyatnya. Persoalan rakyatnya benar-benar diperhatikan oleh Umar, sehingga waktu kerjanya tidak memperhatikan siang dan malam. Umar bin Abdul Aziz sangat takut kepada Allah SWT, sehingga amanah yang diembannya benar-benar dilaksanakan dengan sangat maksimal. Pemerintahan Umar bin Abdul Aziz juga banyak dicatat oleh para ulama sebagai pemerintahan yang hebat dan bersejarah. Khalifah Umar bin Abdul Aziz menjabat sebagai pemimpin selama dua setengah tahun yakni waktu yang relatif singkat. Oleh sebab itu, perlu kita lihat bagaimana dampak kebijakan pengelolaan keuangan publik, sebagai beriku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esejahteraan Rakyat Meningkat</w:t>
      </w:r>
    </w:p>
    <w:p>
      <w:pPr>
        <w:pStyle w:val="Normal"/>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 xml:space="preserve">Pada masa pemerintahan sebelum Umar bin Abdul Aziz, keadaan kesejahteraan rakyatnya meningkat. Hal tersebut dengan adanya orang kaya sulit untuk menyalurkan sedekahnya karena orang-orang yang dahulunya penerima sedekah sudah menjadi orang yang mampu. Keadaan ini tentu sangat berbeda dengan keadaan di Indonesia saat ini, banyak sekali pengemis/peminta-minta ditemukan dijalan raya, tempat umum, pasar dan lainnya.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aya Beli Masyarakat Meningkat</w:t>
      </w:r>
    </w:p>
    <w:p>
      <w:pPr>
        <w:pStyle w:val="Normal"/>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Kesejahteraan masyarakat menignkat juga ditandai dengan daya beli masyarakat yang meningkat. Meningkatnya daya beli masyarakat disebabkan karena pemasukan masyakat meningkat, dengan meningkatnya pendapatan masyarakat akan berpengaruh juga kepada pendapatan negara. Orang yang mempunyai pendapatan yang meningkat akan membayar zakat, sadaqah dan lainnya melalui Baitul Mal, sehingga secara langsug meningkat pendapatan negar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ang Miskin Berkurang </w:t>
      </w:r>
    </w:p>
    <w:p>
      <w:pPr>
        <w:pStyle w:val="Normal"/>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Waktu itu khalifah Umar bin Abdul Aziz merencanakan program bantuan kepada orang-orang miskin kepada siapapun orang yang dililit hutang dan tak mampu mengembalikannnya maka pemerintah yang akan membantunya dalam mengembalikan hutang tersebut. Ini merupakan salah satu program yang dapat menyelamatkan dan meningkat perekonomian rakyatny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jak Berkurang Karena Banyak yang Masuk Islam </w:t>
      </w:r>
    </w:p>
    <w:p>
      <w:pPr>
        <w:pStyle w:val="Normal"/>
        <w:spacing w:lineRule="auto" w:line="360"/>
        <w:ind w:left="1800" w:firstLine="360"/>
        <w:jc w:val="both"/>
        <w:rPr/>
      </w:pPr>
      <w:r>
        <w:rPr>
          <w:rFonts w:cs="Times New Roman" w:ascii="Times New Roman" w:hAnsi="Times New Roman"/>
          <w:sz w:val="24"/>
          <w:szCs w:val="24"/>
        </w:rPr>
        <w:t>Salah satu kejadian ajaib yang terjadi pada masa pemerintahan khalifah Umar bin Abdul Aziz. Banyaknya orang yang berbondong-bondong masuk kedalam agama Islam. Maka ada sebab kenapa mereka melakukan tersebut. Misalnya adalah karena mereka menyaksikan keindahan, kesempurnaan, dan kebaikan Islam.  Yang mana belum mereka lihat dengan jelas sebelumnya. Melihat kejadian ini, Adi bin Arithah mengatakan sebuah masukan kepada khalifah Umar bin Abdul Aziz. “</w:t>
      </w:r>
      <w:r>
        <w:rPr>
          <w:rFonts w:cs="Times New Roman" w:ascii="Times New Roman" w:hAnsi="Times New Roman"/>
          <w:i/>
          <w:iCs/>
          <w:sz w:val="24"/>
          <w:szCs w:val="24"/>
        </w:rPr>
        <w:t xml:space="preserve">Amma Ba’du. </w:t>
      </w:r>
      <w:r>
        <w:rPr>
          <w:rFonts w:cs="Times New Roman" w:ascii="Times New Roman" w:hAnsi="Times New Roman"/>
          <w:sz w:val="24"/>
          <w:szCs w:val="24"/>
        </w:rPr>
        <w:t>Sungguh orang-orang telah banyak yang masuk Islam. Aku khawatir jika pendapatan negara dari pajak menjadi berkurang.” Namun Umar bin Abdul Aziz mempunyai persoektif tersendiri menanggapi kejadian sosial yang mencengangkan ini. Beliau segera membalas surat ‘Adi bin ARithah dengan mengatakan,</w:t>
      </w:r>
    </w:p>
    <w:p>
      <w:pPr>
        <w:pStyle w:val="Normal"/>
        <w:spacing w:lineRule="auto" w:line="360"/>
        <w:ind w:left="1800" w:hanging="0"/>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AKu telah memahami suratmu. Demi Allah, aku lebih senang semua ummat manusia masuk Islam, sehingga aku dan kamu menjadi petani yang makan dari hasil jerih payah sendiri”. </w:t>
      </w:r>
      <w:r>
        <w:rPr>
          <w:rFonts w:cs="Times New Roman" w:ascii="Times New Roman" w:hAnsi="Times New Roman"/>
          <w:sz w:val="24"/>
          <w:szCs w:val="24"/>
        </w:rPr>
        <w:t xml:space="preserve">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ciptanya Kenyamanan dan Keamanan Sosial </w:t>
      </w:r>
    </w:p>
    <w:p>
      <w:pPr>
        <w:pStyle w:val="Normal"/>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 xml:space="preserve">Indikator keberhasilan khalifah Umar bin Abdul Aziz merupakan terciptanya kenyamanan dan keamanan sosial. Pada masa pemerintahan Umar bin Abdul Aziz, Islam dikembangkan tidak dengan cara peperangan justru beliau lebih fokus kepada perbaikan di internal. Umar pun dikenal dengan kecerdasan, kematangan berfikir dan kebijaksanaan bersikap. </w:t>
      </w:r>
      <w:r>
        <w:rPr>
          <w:rStyle w:val="FootnoteCharacters"/>
          <w:rStyle w:val="FootnoteAnchor"/>
          <w:rFonts w:cs="Times New Roman" w:ascii="Times New Roman" w:hAnsi="Times New Roman"/>
          <w:sz w:val="24"/>
          <w:szCs w:val="24"/>
        </w:rPr>
        <w:footnoteReference w:id="12"/>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Faktor-Faktor Kesuksesan Kebijakan pada masa Umar bin Abdul Aziz </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Perlu diketahui sebelum Umar menjadi khalifah terjadi banyak pelanggaran oleh para pejabat Bani Umayyah pada masa kekhalifahan  sebelum Umar yang berdampak pada stabilitas ekonomi Negara. Maka hal tersebut menjadi perhatian besar Umar untuk meluruskan sumber kekayaan Negara dan menyalurkan kepada yang berhak. Kebijakan-kebijakan Umar bin Abdul Aziz sebagai berikut adalah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ngembalikan hak-hak rakyat yang pernah diambil oleh pejabat secara dzalim.</w:t>
      </w:r>
    </w:p>
    <w:p>
      <w:pPr>
        <w:pStyle w:val="Normal"/>
        <w:spacing w:lineRule="auto" w:line="360"/>
        <w:ind w:left="1080" w:firstLine="360"/>
        <w:jc w:val="both"/>
        <w:rPr/>
      </w:pPr>
      <w:r>
        <w:rPr>
          <w:rFonts w:cs="Times New Roman" w:ascii="Times New Roman" w:hAnsi="Times New Roman"/>
          <w:sz w:val="24"/>
          <w:szCs w:val="24"/>
        </w:rPr>
        <w:t xml:space="preserve">Pada era awal kekhalifahan, Umar membuat keputusan untuk mengambil kembali harta dari keluarga Bani Umayyah yang didapatkan secara dzalim. Harta yang diperoleh secara dzalim tersebut kemudian dikembalikan kepada pemilik semula yang berhak dan sebagian dimasukkan pad akas </w:t>
      </w:r>
      <w:r>
        <w:rPr>
          <w:rFonts w:cs="Times New Roman" w:ascii="Times New Roman" w:hAnsi="Times New Roman"/>
          <w:i/>
          <w:iCs/>
          <w:sz w:val="24"/>
          <w:szCs w:val="24"/>
        </w:rPr>
        <w:t xml:space="preserve">baitul maal </w:t>
      </w:r>
      <w:r>
        <w:rPr>
          <w:rFonts w:cs="Times New Roman" w:ascii="Times New Roman" w:hAnsi="Times New Roman"/>
          <w:sz w:val="24"/>
          <w:szCs w:val="24"/>
        </w:rPr>
        <w:t>jika status harta itu tifak diketahui pemiliknya. Keputusan yang diambil Umar tersebut membuat banyak masyarakat mengadukan kepada Umar mengenai keszaliman yang pernah mereka rasakan. Suatu ketika sekelompok masyarakat mengadu kepada Umar dengan membawa bukti perihal kios yang diambil oleh Ruh bin Walid bin Abdul Malik. Seketika Umar memerintahkan Ruh untuk mengembalikan kios itu kepada masyarakat dan jika tidak dikembalikan maka Umar akan memancung lehernya, kemudian kios tersebut dikembalikan kepada yang berhak. Pengaduan selanjutnya datang dari kamum Arab Badui yang menghidupkan tanah mati. Sebelum Umar menjabat sebagai khalifah, Walid bin Abdul Malik mengambil tanah tersebut secara dzalim, setelah mendengar pengaduan itu Umar mengembalikan tanah kepada mereka. Pemberantasan kedzaliman itu berlangsung selama Umar menjabat sebagai khalifa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cetuskan ekonomi bebas terikat </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Berkaitan konsep ekonomi bebas terikat dapat dipahami dalam surat Umar yang dituliskan kepada pejabatnya: </w:t>
      </w:r>
    </w:p>
    <w:p>
      <w:pPr>
        <w:pStyle w:val="Normal"/>
        <w:spacing w:lineRule="auto" w:line="360"/>
        <w:ind w:left="1080"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esungguhnya salah satu bentuk ketaatan kepada Allah yang diperintahkan dalam kitab suci adalah dengan mengajak orang lain untuk menerapkan agama Islam secara menyeluruh dan membiarkan orang lain mengolah harta mereka baik di darat atau di laut tanpa dicegah dan dihalangi-halangi”</w:t>
      </w:r>
      <w:r>
        <w:rPr>
          <w:rStyle w:val="FootnoteCharacters"/>
          <w:rStyle w:val="FootnoteAnchor"/>
          <w:rFonts w:cs="Times New Roman" w:ascii="Times New Roman" w:hAnsi="Times New Roman"/>
          <w:i/>
          <w:iCs/>
          <w:sz w:val="24"/>
          <w:szCs w:val="24"/>
        </w:rPr>
        <w:footnoteReference w:id="14"/>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Umar tidak ikut campur dan melarang pejabat untuk intervensi terhadap harga suatu barang, seperti yang diriwayatkan oleh Abdurrahman bin Syauban, </w:t>
      </w:r>
    </w:p>
    <w:p>
      <w:pPr>
        <w:pStyle w:val="Normal"/>
        <w:spacing w:lineRule="auto" w:line="360"/>
        <w:ind w:left="1080" w:hanging="0"/>
        <w:jc w:val="both"/>
        <w:rPr/>
      </w:pPr>
      <w:r>
        <w:rPr>
          <w:rFonts w:cs="Times New Roman" w:ascii="Times New Roman" w:hAnsi="Times New Roman"/>
          <w:sz w:val="24"/>
          <w:szCs w:val="24"/>
        </w:rPr>
        <w:t>“</w:t>
      </w:r>
      <w:r>
        <w:rPr>
          <w:rFonts w:cs="Times New Roman" w:ascii="Times New Roman" w:hAnsi="Times New Roman"/>
          <w:i/>
          <w:iCs/>
          <w:sz w:val="24"/>
          <w:szCs w:val="24"/>
        </w:rPr>
        <w:t>Aku pernah bertanya kepada Umar bin Abdul Aziz, “wahai amirul mukminin, mengapa harga pada masa pemerintahanmu sangat mahal, padahal harga pada masa pemerintahan sebelummu sangat murah?”Umar menjawab,”Sesungguhnya pemerintahan sebelumku selalu membebankan kepada ahlu dzimmah beban yang sangat berat di luar batas kemampuan mereka, sampai mereka tidak mau lagi memperdagangkan barang mereka atau merendahkan harga serendah-rendahnya. Sementara aku tidak membebankan siapapun kecuali sebatas kemampuannya, aku membebaskan masyarakat untuk menjual barangnya sesuai keinginan mereka sendiri.” Lalu aku bertanya kembali, “mengapa tidak engkau tetapkan harganya saja?” Umar menjawab,” kita tidak mempunyai hak dalam menentukan harga, Allah yang akan menentukannya (apabila barang yang dijual jauh di atas harga sebenarnya, maka dengan sendirinya barang tersebut tidak akan dibeli)”.</w:t>
      </w:r>
      <w:r>
        <w:rPr>
          <w:rStyle w:val="FootnoteCharacters"/>
          <w:rStyle w:val="FootnoteAnchor"/>
          <w:rFonts w:cs="Times New Roman" w:ascii="Times New Roman" w:hAnsi="Times New Roman"/>
          <w:i/>
          <w:iCs/>
          <w:sz w:val="24"/>
          <w:szCs w:val="24"/>
        </w:rPr>
        <w:footnoteReference w:id="15"/>
      </w:r>
      <w:r>
        <w:rPr>
          <w:rFonts w:cs="Times New Roman" w:ascii="Times New Roman" w:hAnsi="Times New Roman"/>
          <w:i/>
          <w:iCs/>
          <w:sz w:val="24"/>
          <w:szCs w:val="24"/>
        </w:rPr>
        <w:t xml:space="preserve"> </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Walaupun Umar memberikan kebebasan, akan tetapi tetap membatasi kebebasan tersebut. Umar secara tegas melarang menjualbelikan barang haram seperti khamr.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hatian Umar dalam bidang pertanian </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Umar juga tidak segan-segan memberikan pinjaman (tanpa bunga) kepada para petani. Perhatian Umar ini dapaat dilihat dalam surat yang ditulis kepada pejabatnya, </w:t>
      </w:r>
    </w:p>
    <w:p>
      <w:pPr>
        <w:pStyle w:val="Normal"/>
        <w:spacing w:lineRule="auto" w:line="360"/>
        <w:ind w:left="1080" w:firstLine="360"/>
        <w:jc w:val="both"/>
        <w:rPr/>
      </w:pPr>
      <w:r>
        <w:rPr>
          <w:rFonts w:cs="Times New Roman" w:ascii="Times New Roman" w:hAnsi="Times New Roman"/>
          <w:sz w:val="24"/>
          <w:szCs w:val="24"/>
        </w:rPr>
        <w:t>“</w:t>
      </w:r>
      <w:r>
        <w:rPr>
          <w:rFonts w:cs="Times New Roman" w:ascii="Times New Roman" w:hAnsi="Times New Roman"/>
          <w:i/>
          <w:iCs/>
          <w:sz w:val="24"/>
          <w:szCs w:val="24"/>
        </w:rPr>
        <w:t xml:space="preserve">lihatlah orang yang berkewajiban untuk membayar jizyah namun ia tidak mampu untuk mengelola lahannya, maka pinjamkanlah sejumlah uang agar ia dapat kembali mampu bekerja di ladangnya, karena kita tidak membutuhkan uang dari sana (Iraq) setahun atau dua tahun ini.” </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Umar bin Abdul Aziz mendorong masyarakat untuk membuka lahan  baru dan memperbaiki lahan yang sudah ada untuk dijadikan lahan pertanian. Maka hal ini dapat dilihat dalam surat beliau yang ditujukan kepada pejabatnya di Kufah:</w:t>
      </w:r>
    </w:p>
    <w:p>
      <w:pPr>
        <w:pStyle w:val="Normal"/>
        <w:spacing w:lineRule="auto" w:line="360"/>
        <w:ind w:left="1080" w:first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janganlah kamu samakan antara petani yang bercocok tanam di tanah yang subur dengan petani yang bercocok tanam di tanah yang rusak, curahkanlah perhatianmu kepada petani yang tanahnya tidak subur, jangan paksa mereka, dan ambillah dari mereka berapapun yang mereka mampu. Lalu perbaikilah tanah mereka sampai menjadi tanah yang subur, sementara untuk para petani yang tanahnya subur, janganlah kamu ambil darinya kharaj, dan perlakukanlah mereka dengan lembut dan penuh perhatian.”  </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Umar juga pernah menuliskan, barang siapa yang menemukan sumber air (di tanah yang tidak berpenghuni), maka ia berhak untuk memiliki tanah tersebut. </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Dan diriwayatkan dari Hakim bin Zuraiq, ia berkata,” Aku pernah membaca surat dari Umar bin Abdul Aziz kepada ayahku. Ia berkata,</w:t>
      </w:r>
    </w:p>
    <w:p>
      <w:pPr>
        <w:pStyle w:val="Normal"/>
        <w:spacing w:lineRule="auto" w:line="360"/>
        <w:ind w:left="1080" w:firstLine="360"/>
        <w:jc w:val="both"/>
        <w:rPr/>
      </w:pPr>
      <w:r>
        <w:rPr>
          <w:rFonts w:cs="Times New Roman" w:ascii="Times New Roman" w:hAnsi="Times New Roman"/>
          <w:sz w:val="24"/>
          <w:szCs w:val="24"/>
        </w:rPr>
        <w:t>“</w:t>
      </w:r>
      <w:r>
        <w:rPr>
          <w:rFonts w:cs="Times New Roman" w:ascii="Times New Roman" w:hAnsi="Times New Roman"/>
          <w:i/>
          <w:iCs/>
          <w:sz w:val="24"/>
          <w:szCs w:val="24"/>
        </w:rPr>
        <w:t>Barang siapa yang membuka lahan baru dengan membangun rumah atau untuk pertanian, atau membuka sebagian lahan yang ditemukannya saja, selama tanah itu bukan menjadi milik mereka karena dibeli dari uang mereka, maka bantulah mereka untuk menghidupkan lahan itu, baik itu membantunya untuk bertani ataupun membantunya untuk membangun rumah.”</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Umar sangat memperhatikan nasib para petani dan berusaha keras untuk mengangkat kesulitannya. Pernah suatu kali pasukan dari negeri Syam melewati sebuah ladang milik seorang petani, lalu mereka merusak lading tersebut, maka ketika petani itu mengadukan perbuatan mereka, Umar memerintahkan agar mereka membayar 1000 dirham sebagai ganti rugi.</w:t>
      </w:r>
      <w:r>
        <w:rPr>
          <w:rStyle w:val="FootnoteCharacters"/>
          <w:rStyle w:val="FootnoteAnchor"/>
          <w:rFonts w:cs="Times New Roman" w:ascii="Times New Roman" w:hAnsi="Times New Roman"/>
          <w:sz w:val="24"/>
          <w:szCs w:val="24"/>
        </w:rPr>
        <w:footnoteReference w:id="16"/>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hapuskan pajak yang memberatkan </w:t>
      </w:r>
    </w:p>
    <w:p>
      <w:pPr>
        <w:pStyle w:val="Normal"/>
        <w:spacing w:lineRule="auto" w:line="360"/>
        <w:ind w:left="1080" w:firstLine="360"/>
        <w:jc w:val="both"/>
        <w:rPr/>
      </w:pPr>
      <w:r>
        <w:rPr>
          <w:rFonts w:cs="Times New Roman" w:ascii="Times New Roman" w:hAnsi="Times New Roman"/>
          <w:sz w:val="24"/>
          <w:szCs w:val="24"/>
        </w:rPr>
        <w:t xml:space="preserve">Umar menghapus pajak tidak perlu dan biaya-biaya yang dilakukan oleh petugas untuk meringankan beban yang dirasakan masyarakat. Pajak itu sebelumnya sering dilakukan oleh petugas di kota Bashrah pada masa khalifah sebelum Umar, percaloan serta penjagaan hasil pertanian. Penjaga biasanya menetapkan harga yang rendah kepada petani namun tidak membayarkannya secara tunai, sementara mereka menjual kembali barang tersebut secara tunai.  Bidang perdagangan yang sebelumnya terjadi pungutan-pungutan selain </w:t>
      </w:r>
      <w:r>
        <w:rPr>
          <w:rFonts w:cs="Times New Roman" w:ascii="Times New Roman" w:hAnsi="Times New Roman"/>
          <w:i/>
          <w:iCs/>
          <w:sz w:val="24"/>
          <w:szCs w:val="24"/>
        </w:rPr>
        <w:t xml:space="preserve">usyr </w:t>
      </w:r>
      <w:r>
        <w:rPr>
          <w:rFonts w:cs="Times New Roman" w:ascii="Times New Roman" w:hAnsi="Times New Roman"/>
          <w:sz w:val="24"/>
          <w:szCs w:val="24"/>
        </w:rPr>
        <w:t xml:space="preserve">yang memberartkan, Umar melakukan penertiban dan menghapus semua biaya-biaya tambahan selain </w:t>
      </w:r>
      <w:r>
        <w:rPr>
          <w:rFonts w:cs="Times New Roman" w:ascii="Times New Roman" w:hAnsi="Times New Roman"/>
          <w:i/>
          <w:iCs/>
          <w:sz w:val="24"/>
          <w:szCs w:val="24"/>
        </w:rPr>
        <w:t xml:space="preserve">usry. </w:t>
      </w:r>
      <w:r>
        <w:rPr>
          <w:rFonts w:cs="Times New Roman" w:ascii="Times New Roman" w:hAnsi="Times New Roman"/>
          <w:sz w:val="24"/>
          <w:szCs w:val="24"/>
        </w:rPr>
        <w:t xml:space="preserve">Hal tersebut sangat meringankan pedagang sampai mereka kembali bersemangat kembali untuk menambah barang dagangannya. Karena dengan bertambahnya barang dagangannya semakin bertambah pula keuntungan yang dapat mereka dapatkan.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angun Fasilitas Umum </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alam membangun fasilitas umum dapat mewujudkan perkembangan perekonomian yang semakin maju, Umar tidak segan-segan menyalurkan uang Negara untuk pembangunan fasilitas umum dan sarana perekonomian dalam Negara. Pelaksanaan pembangunan yang dilakukan dimulai sejak Umar menjadi gubernur Madinah pada saat kekhalifahan Walid bin Abdul Malik. Waktu itu Umar merencanakan pembangunan lorong di tebing dan menggali sumber air di Madinah. Kemudian mendapat persetujuan dari Walid, Umar segera membangun proyek tersebut. Sumur yang dibangun dinamakan </w:t>
      </w:r>
      <w:r>
        <w:rPr>
          <w:rFonts w:cs="Times New Roman" w:ascii="Times New Roman" w:hAnsi="Times New Roman"/>
          <w:i/>
          <w:iCs/>
          <w:sz w:val="24"/>
          <w:szCs w:val="24"/>
        </w:rPr>
        <w:t>bi’ru al-hafir.</w:t>
      </w:r>
      <w:r>
        <w:rPr>
          <w:rFonts w:cs="Times New Roman" w:ascii="Times New Roman" w:hAnsi="Times New Roman"/>
          <w:sz w:val="24"/>
          <w:szCs w:val="24"/>
        </w:rPr>
        <w:t xml:space="preserve"> Tak hanya itu Umar juga memberikan ijin kepada pejabat Basrah yang merencanakan pembuatan sungai di wilayah mereka. Sungai itu dinamakan sungai </w:t>
      </w:r>
      <w:r>
        <w:rPr>
          <w:rFonts w:cs="Times New Roman" w:ascii="Times New Roman" w:hAnsi="Times New Roman"/>
          <w:i/>
          <w:iCs/>
          <w:sz w:val="24"/>
          <w:szCs w:val="24"/>
        </w:rPr>
        <w:t xml:space="preserve">adiy. </w:t>
      </w:r>
      <w:r>
        <w:rPr>
          <w:rFonts w:cs="Times New Roman" w:ascii="Times New Roman" w:hAnsi="Times New Roman"/>
          <w:sz w:val="24"/>
          <w:szCs w:val="24"/>
        </w:rPr>
        <w:t>Saat Umar menjadi khalifah, beliau melanjutkan proyek yang sempat terhenti pada masa khalifah sebelumnya di teluk antara sungai nil dan laut merah, proyek yang dilaksanakan berguna untuk mempermudah pemindahan bahan-bahan makanan dari Mesir ke kota Mekkah.</w:t>
      </w:r>
      <w:r>
        <w:rPr>
          <w:rStyle w:val="FootnoteCharacters"/>
          <w:rStyle w:val="FootnoteAnchor"/>
          <w:rFonts w:cs="Times New Roman" w:ascii="Times New Roman" w:hAnsi="Times New Roman"/>
          <w:sz w:val="24"/>
          <w:szCs w:val="24"/>
        </w:rPr>
        <w:footnoteReference w:id="17"/>
      </w:r>
    </w:p>
    <w:p>
      <w:pPr>
        <w:pStyle w:val="Normal"/>
        <w:shd w:fill="FFFFFF" w:val="clear"/>
        <w:spacing w:lineRule="auto" w:line="240" w:before="0" w:after="0"/>
        <w:rPr>
          <w:rFonts w:ascii="Times New Roman" w:hAnsi="Times New Roman" w:eastAsia="Times New Roman" w:cs="Times New Roman"/>
          <w:color w:val="3C4043"/>
          <w:spacing w:val="3"/>
          <w:sz w:val="24"/>
          <w:szCs w:val="24"/>
        </w:rPr>
      </w:pPr>
      <w:r>
        <w:rPr>
          <w:rFonts w:eastAsia="Times New Roman" w:cs="Times New Roman" w:ascii="Times New Roman" w:hAnsi="Times New Roman"/>
          <w:color w:val="3C4043"/>
          <w:spacing w:val="3"/>
          <w:sz w:val="24"/>
          <w:szCs w:val="24"/>
        </w:rPr>
      </w:r>
    </w:p>
    <w:p>
      <w:pPr>
        <w:pStyle w:val="Normal"/>
        <w:numPr>
          <w:ilvl w:val="0"/>
          <w:numId w:val="2"/>
        </w:numPr>
        <w:spacing w:lineRule="auto" w:line="360"/>
        <w:jc w:val="both"/>
        <w:rPr/>
      </w:pPr>
      <w:r>
        <w:rPr>
          <w:rFonts w:cs="Times New Roman" w:ascii="Times New Roman" w:hAnsi="Times New Roman"/>
          <w:b/>
          <w:bCs/>
          <w:sz w:val="24"/>
          <w:szCs w:val="24"/>
        </w:rPr>
        <w:t xml:space="preserve">Relevansi Kesuksesan di Masa Kini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pemimpinan Umar bin Abdul Aziz meski hanya dua tahun setengah bulan dalam dinasti Umayiyah terbilang sukses. Pada masanya, keadilan benar-benar tegak dan rasa aman meliputi seantero negeri. Harta begitu melimpah ruah, bahkan pada suatu kesempatan, Umar bin Usaid memberi kesaksian tentang Umar bin Abdul Aziz bahwa sebelum beliau wafat, masyarakat sudah dalam kondisi makmur. Begitu sejahteranya, hingga sangat sulit mencari orang yang berhak menerima zakat karena Umar telah membuat mereka sejahtera. Salah satu kunci kesuksesan Umar bin Abdul Aziz dalam menjalankan roda pemerintahannya adalah sinerginya dengan para ulama.  Untuk mengetahui kedekatan beliau dengan ulama, nasihat Umar berikut bisa dijadikan ukuran, “Jadilah seorang ulama! Jika tidak bisa, maka jadilah seorang pembelajar! Jika tidak bisa, maka cintailah mereka! Jika tidak bisa, maka jangan murka kepada mereka.” </w:t>
      </w:r>
      <w:r>
        <w:rPr>
          <w:rStyle w:val="FootnoteCharacters"/>
          <w:rStyle w:val="FootnoteAnchor"/>
          <w:rFonts w:cs="Times New Roman" w:ascii="Times New Roman" w:hAnsi="Times New Roman"/>
          <w:sz w:val="24"/>
          <w:szCs w:val="24"/>
        </w:rPr>
        <w:footnoteReference w:id="18"/>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ika dilihat dari kisah kesuksesan yang dilakukan pada masa Umar bin Abdul Aziz tentu juga menjadi acuan dalam kesuksesan era sekarang ini dalam mengambil suatu kebijakan-kebijakan yang akan berdampak pada kesejahteraan masyarakat, misalnya membangun fasilitas umum untuk memudahkan aktifitas masyarakat. Dalam hal ini tindakan-tindakan yang dirancangkan tersebut tentu akan memberikan kebaikan dalam kehidupan masyarakat, maka dari itu kehidupan masyarakat terjamin untuk memenuhi kebutuhan hidup sehari-hari. Juga ada kebijakan-kebijakan yang kurang tepat dalam kehidupan masyarakat dalam hal mengambil suatu keputusan tidak memberikan dampak yang baik terhadap masyarakat. Maka hal ini tentu menjadi pekerjaan kita bersama dalam menangani hal itu agar bisa mencarikan solusi yang dapat kita bangun bersama demi kesejahteraan rakyat dan masyarakat yang mengalami kesulitan hidup. Sehingga kebijakan-kebijakan pemerintahan akan  memberikan kebaikan dalam kesejahteraan bagi seluruh rakyatnya.  </w:t>
      </w:r>
    </w:p>
    <w:p>
      <w:pPr>
        <w:pStyle w:val="Normal"/>
        <w:numPr>
          <w:ilvl w:val="0"/>
          <w:numId w:val="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Normal"/>
        <w:spacing w:lineRule="auto" w:line="360"/>
        <w:ind w:left="720" w:firstLine="720"/>
        <w:jc w:val="both"/>
        <w:rPr/>
      </w:pPr>
      <w:r>
        <w:rPr>
          <w:rFonts w:cs="Times New Roman" w:ascii="Times New Roman" w:hAnsi="Times New Roman"/>
          <w:sz w:val="24"/>
          <w:szCs w:val="24"/>
        </w:rPr>
        <w:t xml:space="preserve">Pengelolaan keuangan publik sangat diperhatikan karena membicarakan masalah kemaslahatan umat serta dengan pengelolaan keuangan publik yang maksimal, maka akan dapat membawa mencapai tujuan hidup masyarakat adalah kemakmuran atau kesejahteraan. Dapat dilihat dari sudut pandang historis dalam pengelolaan keuangan publik pada periode Umar bin Abdul Aziz, pada masa Umar bin Abdul Aziz adalah mengelola keuangan publik dengan baik hingga sulit ditemukan orang miskin penerima zakat. Salah satu kunci kesuksesan Umar bin Abdul Aziz dalam menjalankan roda pemerintahannya adalah sinerginya dengan para ulama. Kesuksesan kebijakan yang dilakukan oleh Umar bin Abdul Aziz adalah mengembalikan hak-hak rakyat yang pernah diambil oleh pejabat secara dzalim, mencetuskan ekonomi bebas terikat, perhatian Umar dalam bidang pertanian, menghapuskan pajak yang memberatkan, membangun fasilitas um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rPr>
          <w:rFonts w:ascii="Times New Roman" w:hAnsi="Times New Roman" w:cs="Times New Roman"/>
          <w:b/>
          <w:b/>
          <w:bCs/>
          <w:sz w:val="24"/>
          <w:szCs w:val="24"/>
        </w:rPr>
      </w:pPr>
      <w:r>
        <w:rPr>
          <w:rFonts w:cs="Times New Roman" w:ascii="Times New Roman" w:hAnsi="Times New Roman"/>
          <w:b/>
          <w:bCs/>
          <w:sz w:val="24"/>
          <w:szCs w:val="24"/>
        </w:rPr>
        <w:t xml:space="preserve">Daftar Pustaka </w:t>
      </w:r>
    </w:p>
    <w:p>
      <w:pPr>
        <w:pStyle w:val="Normal"/>
        <w:spacing w:lineRule="auto" w:line="360"/>
        <w:ind w:firstLine="720"/>
        <w:rPr>
          <w:rFonts w:ascii="Times New Roman" w:hAnsi="Times New Roman" w:cs="Times New Roman"/>
          <w:b/>
          <w:b/>
          <w:bCs/>
          <w:sz w:val="24"/>
          <w:szCs w:val="24"/>
        </w:rPr>
      </w:pPr>
      <w:r>
        <w:rPr>
          <w:rFonts w:cs="Times New Roman" w:ascii="Times New Roman" w:hAnsi="Times New Roman"/>
          <w:sz w:val="24"/>
          <w:szCs w:val="24"/>
        </w:rPr>
        <w:t xml:space="preserve">Al-Jauzi, Ibnu., </w:t>
      </w:r>
      <w:r>
        <w:rPr>
          <w:rFonts w:cs="Times New Roman" w:ascii="Times New Roman" w:hAnsi="Times New Roman"/>
          <w:i/>
          <w:iCs/>
          <w:sz w:val="24"/>
          <w:szCs w:val="24"/>
        </w:rPr>
        <w:t xml:space="preserve">Sirah Umar bin Abdul Aziz, </w:t>
      </w:r>
      <w:r>
        <w:rPr>
          <w:rFonts w:cs="Times New Roman" w:ascii="Times New Roman" w:hAnsi="Times New Roman"/>
          <w:sz w:val="24"/>
          <w:szCs w:val="24"/>
        </w:rPr>
        <w:t>Beirut: Dar al-Kutub al-Ilmiyah.</w:t>
      </w:r>
      <w:r>
        <w:rPr>
          <w:i/>
          <w:iCs/>
          <w:sz w:val="24"/>
          <w:szCs w:val="24"/>
        </w:rPr>
        <w:t xml:space="preserve"> </w:t>
      </w:r>
      <w:r>
        <w:rPr>
          <w:sz w:val="24"/>
          <w:szCs w:val="24"/>
        </w:rPr>
        <w:t xml:space="preserve"> </w:t>
      </w:r>
    </w:p>
    <w:p>
      <w:pPr>
        <w:pStyle w:val="Normal"/>
        <w:spacing w:lineRule="auto" w:line="240"/>
        <w:ind w:left="1260" w:hanging="540"/>
        <w:jc w:val="both"/>
        <w:rPr/>
      </w:pPr>
      <w:r>
        <w:rPr>
          <w:rFonts w:cs="Times New Roman" w:ascii="Times New Roman" w:hAnsi="Times New Roman"/>
          <w:sz w:val="24"/>
          <w:szCs w:val="24"/>
        </w:rPr>
        <w:t xml:space="preserve">Huda, Nurul, dkk., 2012, </w:t>
      </w:r>
      <w:r>
        <w:rPr>
          <w:rFonts w:cs="Times New Roman" w:ascii="Times New Roman" w:hAnsi="Times New Roman"/>
          <w:i/>
          <w:iCs/>
          <w:sz w:val="24"/>
          <w:szCs w:val="24"/>
        </w:rPr>
        <w:t xml:space="preserve">Keuangan Publik Islami: Pendekatan Teoritis dan Sejarah, </w:t>
      </w:r>
      <w:r>
        <w:rPr>
          <w:rFonts w:cs="Times New Roman" w:ascii="Times New Roman" w:hAnsi="Times New Roman"/>
          <w:sz w:val="24"/>
          <w:szCs w:val="24"/>
        </w:rPr>
        <w:t>Jakarta: Kencana Prenada Media Group.</w:t>
      </w:r>
    </w:p>
    <w:p>
      <w:pPr>
        <w:pStyle w:val="Footnote"/>
        <w:spacing w:lineRule="auto" w:line="240" w:before="0" w:after="0"/>
        <w:ind w:left="1260" w:hanging="540"/>
        <w:jc w:val="both"/>
        <w:rPr/>
      </w:pPr>
      <w:r>
        <w:rPr>
          <w:rFonts w:cs="Times New Roman" w:ascii="Times New Roman" w:hAnsi="Times New Roman"/>
          <w:sz w:val="24"/>
          <w:szCs w:val="24"/>
        </w:rPr>
        <w:t xml:space="preserve">Hakim, Abdul., 2010, </w:t>
      </w:r>
      <w:r>
        <w:rPr>
          <w:rFonts w:cs="Times New Roman" w:ascii="Times New Roman" w:hAnsi="Times New Roman"/>
          <w:i/>
          <w:iCs/>
          <w:sz w:val="24"/>
          <w:szCs w:val="24"/>
        </w:rPr>
        <w:t xml:space="preserve">Sistem Operasional dan Pengembangan Lembaga Keuangan Syariah, </w:t>
      </w:r>
      <w:r>
        <w:rPr>
          <w:rFonts w:cs="Times New Roman" w:ascii="Times New Roman" w:hAnsi="Times New Roman"/>
          <w:sz w:val="24"/>
          <w:szCs w:val="24"/>
        </w:rPr>
        <w:t>Cet 1, Semarang: Unissula Press.</w:t>
      </w:r>
    </w:p>
    <w:p>
      <w:pPr>
        <w:pStyle w:val="Footnot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Muhtadi, Mohammad., 2009, ” Evaluasi Pengelolaan Keuangan Publik Pemerintahan Umar Bin Abdul Aziz dan Relevansinya dengan Masa Kekinian dalam Perspektif Islam” Program Pascasarjana UI, 2009.</w:t>
      </w:r>
    </w:p>
    <w:p>
      <w:pPr>
        <w:pStyle w:val="Footnot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60" w:hanging="540"/>
        <w:jc w:val="both"/>
        <w:rPr/>
      </w:pPr>
      <w:r>
        <w:rPr>
          <w:rFonts w:cs="Times New Roman" w:ascii="Times New Roman" w:hAnsi="Times New Roman"/>
          <w:sz w:val="24"/>
          <w:szCs w:val="24"/>
        </w:rPr>
        <w:t xml:space="preserve">Noviyanti, Ririn., 2016, ”Pengelolaan Keuangan Publik Islam Perspektif Historis”, </w:t>
      </w:r>
      <w:r>
        <w:rPr>
          <w:rFonts w:cs="Times New Roman" w:ascii="Times New Roman" w:hAnsi="Times New Roman"/>
          <w:i/>
          <w:iCs/>
          <w:sz w:val="24"/>
          <w:szCs w:val="24"/>
        </w:rPr>
        <w:t xml:space="preserve">Iqtishodia: </w:t>
      </w:r>
      <w:r>
        <w:rPr>
          <w:rFonts w:cs="Times New Roman" w:ascii="Times New Roman" w:hAnsi="Times New Roman"/>
          <w:sz w:val="24"/>
          <w:szCs w:val="24"/>
        </w:rPr>
        <w:t xml:space="preserve">Jurnal Ekonomi Syariah, Vol. 1, No. 1, (Maret 2016). </w:t>
      </w:r>
    </w:p>
    <w:p>
      <w:pPr>
        <w:pStyle w:val="Normal"/>
        <w:spacing w:lineRule="auto" w:line="240"/>
        <w:ind w:left="1260" w:hanging="540"/>
        <w:jc w:val="both"/>
        <w:rPr/>
      </w:pPr>
      <w:r>
        <w:rPr>
          <w:rFonts w:cs="Times New Roman" w:ascii="Times New Roman" w:hAnsi="Times New Roman"/>
          <w:sz w:val="24"/>
          <w:szCs w:val="24"/>
        </w:rPr>
        <w:t xml:space="preserve">Karim, M. Abdul., 2012, </w:t>
      </w:r>
      <w:r>
        <w:rPr>
          <w:rFonts w:cs="Times New Roman" w:ascii="Times New Roman" w:hAnsi="Times New Roman"/>
          <w:i/>
          <w:iCs/>
          <w:sz w:val="24"/>
          <w:szCs w:val="24"/>
        </w:rPr>
        <w:t xml:space="preserve">Sejarah Pemikiran dan Peradaban Islam, </w:t>
      </w:r>
      <w:r>
        <w:rPr>
          <w:rFonts w:cs="Times New Roman" w:ascii="Times New Roman" w:hAnsi="Times New Roman"/>
          <w:sz w:val="24"/>
          <w:szCs w:val="24"/>
        </w:rPr>
        <w:t>Cet. IV, Yogyakarta: Bagaskara.</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Kulimun., 2016, “Kebijakan Pengelolaan Keuangan Publik Pada Masa Kekhalifahan Umar Bin Abdul Aziz”, Jurnal Ipteks Terapan, Vol. 8, No. 2 (2016).</w:t>
      </w:r>
    </w:p>
    <w:p>
      <w:pPr>
        <w:pStyle w:val="Normal"/>
        <w:spacing w:lineRule="auto" w:line="240"/>
        <w:ind w:left="1260" w:hanging="540"/>
        <w:jc w:val="both"/>
        <w:rPr/>
      </w:pPr>
      <w:hyperlink r:id="rId8">
        <w:r>
          <w:rPr>
            <w:rStyle w:val="InternetLink"/>
            <w:rFonts w:cs="Times New Roman" w:ascii="Times New Roman" w:hAnsi="Times New Roman"/>
            <w:i/>
            <w:sz w:val="24"/>
            <w:szCs w:val="24"/>
          </w:rPr>
          <w:t>https://id.wikipedia.org/wiki/Umar_bin_Abdul-Aziz</w:t>
        </w:r>
      </w:hyperlink>
      <w:r>
        <w:rPr>
          <w:rFonts w:cs="Times New Roman" w:ascii="Times New Roman" w:hAnsi="Times New Roman"/>
          <w:i/>
          <w:sz w:val="24"/>
          <w:szCs w:val="24"/>
        </w:rPr>
        <w:t xml:space="preserve"> </w:t>
      </w:r>
      <w:r>
        <w:rPr>
          <w:rFonts w:cs="Times New Roman" w:ascii="Times New Roman" w:hAnsi="Times New Roman"/>
          <w:sz w:val="24"/>
          <w:szCs w:val="24"/>
        </w:rPr>
        <w:t>diakses pada hari jum’at 3 April 2020 jam 20.43 WIB.</w:t>
      </w:r>
    </w:p>
    <w:p>
      <w:pPr>
        <w:pStyle w:val="Footnote"/>
        <w:spacing w:lineRule="auto" w:line="240"/>
        <w:ind w:left="1260" w:hanging="540"/>
        <w:jc w:val="both"/>
        <w:rPr/>
      </w:pPr>
      <w:r>
        <w:rPr>
          <w:rFonts w:cs="Times New Roman" w:ascii="Times New Roman" w:hAnsi="Times New Roman"/>
          <w:sz w:val="24"/>
          <w:szCs w:val="24"/>
        </w:rPr>
        <w:t xml:space="preserve">Republika, “ Lembaga- Keuangan Islam di Masa Dinasti-Dinasti “ diakses melalui </w:t>
      </w:r>
      <w:hyperlink r:id="rId9">
        <w:r>
          <w:rPr>
            <w:rStyle w:val="InternetLink"/>
            <w:rFonts w:cs="Times New Roman" w:ascii="Times New Roman" w:hAnsi="Times New Roman"/>
            <w:sz w:val="24"/>
            <w:szCs w:val="24"/>
          </w:rPr>
          <w:t>https://www.republika.co.id/berita/dunia-islam/islam nusantara/17/12/14/p0ycmw313-lembaga-keuangan-islam-di-masa-dinastidinast</w:t>
        </w:r>
      </w:hyperlink>
      <w:r>
        <w:rPr>
          <w:rFonts w:cs="Times New Roman" w:ascii="Times New Roman" w:hAnsi="Times New Roman"/>
          <w:sz w:val="24"/>
          <w:szCs w:val="24"/>
        </w:rPr>
        <w:t xml:space="preserve">  pada hari rabu 18 Maret 2020 jam 14.05 WIB.</w:t>
      </w:r>
    </w:p>
    <w:p>
      <w:pPr>
        <w:pStyle w:val="Footnote"/>
        <w:spacing w:lineRule="auto" w:line="240"/>
        <w:ind w:left="1260" w:hanging="540"/>
        <w:jc w:val="both"/>
        <w:rPr/>
      </w:pPr>
      <w:r>
        <w:rPr>
          <w:rFonts w:cs="Times New Roman" w:ascii="Times New Roman" w:hAnsi="Times New Roman"/>
          <w:sz w:val="24"/>
          <w:szCs w:val="24"/>
        </w:rPr>
        <w:t xml:space="preserve">Utomo, Yuana Tri., 2017, “Kisah Sukses Pengelolaan Keuangan Publik Islam (Perpekstif Historis)”, </w:t>
      </w:r>
      <w:r>
        <w:rPr>
          <w:rFonts w:cs="Times New Roman" w:ascii="Times New Roman" w:hAnsi="Times New Roman"/>
          <w:i/>
          <w:iCs/>
          <w:sz w:val="24"/>
          <w:szCs w:val="24"/>
        </w:rPr>
        <w:t>At-Tauzi</w:t>
      </w:r>
      <w:r>
        <w:rPr>
          <w:rFonts w:cs="Times New Roman" w:ascii="Times New Roman" w:hAnsi="Times New Roman"/>
          <w:sz w:val="24"/>
          <w:szCs w:val="24"/>
        </w:rPr>
        <w:t xml:space="preserve">: Jurnal Ekonomi Islam, Vol. 17 (Desember 2017). </w:t>
      </w:r>
    </w:p>
    <w:p>
      <w:pPr>
        <w:pStyle w:val="Footnote"/>
        <w:spacing w:lineRule="auto" w:line="240"/>
        <w:ind w:left="1260" w:hanging="540"/>
        <w:jc w:val="both"/>
        <w:rPr/>
      </w:pPr>
      <w:r>
        <w:rPr>
          <w:rFonts w:cs="Times New Roman" w:ascii="Times New Roman" w:hAnsi="Times New Roman"/>
          <w:sz w:val="24"/>
          <w:szCs w:val="24"/>
        </w:rPr>
        <w:t>Khoeroni, Farid, 2015, “Kharj: Kajian Historis Pada Masa Khalifah Umar bin Abdul Aziz”,</w:t>
      </w:r>
      <w:r>
        <w:rPr>
          <w:rFonts w:cs="Times New Roman" w:ascii="Times New Roman" w:hAnsi="Times New Roman"/>
          <w:i/>
          <w:iCs/>
          <w:sz w:val="24"/>
          <w:szCs w:val="24"/>
        </w:rPr>
        <w:t>Yudisia</w:t>
      </w:r>
      <w:r>
        <w:rPr>
          <w:rFonts w:cs="Times New Roman" w:ascii="Times New Roman" w:hAnsi="Times New Roman"/>
          <w:sz w:val="24"/>
          <w:szCs w:val="24"/>
        </w:rPr>
        <w:t>: Jurnal Pemikiran Hukum dan Hukum Islam, Vol. 6, No. 2, (Desember 2015).</w:t>
      </w:r>
    </w:p>
    <w:p>
      <w:pPr>
        <w:pStyle w:val="Footnote"/>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xml:space="preserve">As-Suyuthi, Imam., 2013, </w:t>
      </w:r>
      <w:r>
        <w:rPr>
          <w:rFonts w:cs="Times New Roman" w:ascii="Times New Roman" w:hAnsi="Times New Roman"/>
          <w:i/>
          <w:iCs/>
          <w:sz w:val="24"/>
          <w:szCs w:val="24"/>
        </w:rPr>
        <w:t xml:space="preserve">Tarikh Khulafa, Sejarah Penguasa Islam, </w:t>
      </w:r>
      <w:r>
        <w:rPr>
          <w:rFonts w:cs="Times New Roman" w:ascii="Times New Roman" w:hAnsi="Times New Roman"/>
          <w:sz w:val="24"/>
          <w:szCs w:val="24"/>
        </w:rPr>
        <w:t>Jakarta Timur: Pustaka Pelajar.</w:t>
      </w:r>
    </w:p>
    <w:p>
      <w:pPr>
        <w:pStyle w:val="Footnote"/>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rin Noviyanti,”Pengelolaan Keuangan Publik Islam Perspektif Historis”,</w:t>
      </w:r>
      <w:r>
        <w:rPr>
          <w:rFonts w:cs="Times New Roman" w:ascii="Times New Roman" w:hAnsi="Times New Roman"/>
          <w:i/>
          <w:iCs/>
        </w:rPr>
        <w:t xml:space="preserve">Iqtishodia: </w:t>
      </w:r>
      <w:r>
        <w:rPr>
          <w:rFonts w:cs="Times New Roman" w:ascii="Times New Roman" w:hAnsi="Times New Roman"/>
        </w:rPr>
        <w:t>Jurnal Ekonomi Syariah, Vol. 1, No. 1, (Maret 2016), hlm. 96.</w:t>
      </w:r>
    </w:p>
  </w:footnote>
  <w:footnote w:id="3">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Hakim, </w:t>
      </w:r>
      <w:r>
        <w:rPr>
          <w:rFonts w:cs="Times New Roman" w:ascii="Times New Roman" w:hAnsi="Times New Roman"/>
          <w:i/>
          <w:iCs/>
        </w:rPr>
        <w:t xml:space="preserve">Sistem Operasional dan Pengembangan Lembaga Keuangan Syariah, </w:t>
      </w:r>
      <w:r>
        <w:rPr>
          <w:rFonts w:cs="Times New Roman" w:ascii="Times New Roman" w:hAnsi="Times New Roman"/>
        </w:rPr>
        <w:t xml:space="preserve">(Cet 1, Semarang: Unissula Press, 2010), hlm. 8-9. </w:t>
      </w:r>
    </w:p>
  </w:footnote>
  <w:footnote w:id="4">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ana Tri Utomo, “Kisah Sukses Pengelolaan Keuangan Publik Islam (Perpekstif Historis)”, </w:t>
      </w:r>
      <w:r>
        <w:rPr>
          <w:rFonts w:cs="Times New Roman" w:ascii="Times New Roman" w:hAnsi="Times New Roman"/>
          <w:i/>
          <w:iCs/>
        </w:rPr>
        <w:t>At-Tauzi</w:t>
      </w:r>
      <w:r>
        <w:rPr>
          <w:rFonts w:cs="Times New Roman" w:ascii="Times New Roman" w:hAnsi="Times New Roman"/>
        </w:rPr>
        <w:t xml:space="preserve">: Jurnal Ekonomi Islam, Vol. 17 (Desember 2017), hlm. 157. </w:t>
      </w:r>
    </w:p>
  </w:footnote>
  <w:footnote w:id="5">
    <w:p>
      <w:pPr>
        <w:pStyle w:val="Default"/>
        <w:ind w:left="426" w:firstLine="294"/>
        <w:jc w:val="both"/>
        <w:rPr/>
      </w:pPr>
      <w:r>
        <w:rPr>
          <w:rStyle w:val="FootnoteCharacters"/>
        </w:rPr>
        <w:footnoteRef/>
      </w:r>
      <w:r>
        <w:rPr>
          <w:sz w:val="20"/>
          <w:szCs w:val="20"/>
        </w:rPr>
        <w:t xml:space="preserve"> </w:t>
      </w:r>
      <w:r>
        <w:rPr>
          <w:sz w:val="20"/>
          <w:szCs w:val="20"/>
        </w:rPr>
        <w:t xml:space="preserve">Imam As Suyuthi, </w:t>
      </w:r>
      <w:r>
        <w:rPr>
          <w:i/>
          <w:iCs/>
          <w:sz w:val="20"/>
          <w:szCs w:val="20"/>
        </w:rPr>
        <w:t xml:space="preserve">Tarikh Khulafa, Sejarah Penguasa Islam, </w:t>
      </w:r>
      <w:r>
        <w:rPr>
          <w:sz w:val="20"/>
          <w:szCs w:val="20"/>
          <w:lang w:val="en-US"/>
        </w:rPr>
        <w:t>(</w:t>
      </w:r>
      <w:r>
        <w:rPr>
          <w:sz w:val="20"/>
          <w:szCs w:val="20"/>
        </w:rPr>
        <w:t>Jakarta Timur: Pustaka</w:t>
      </w:r>
      <w:r>
        <w:rPr>
          <w:sz w:val="20"/>
          <w:szCs w:val="20"/>
          <w:lang w:val="en-US"/>
        </w:rPr>
        <w:t xml:space="preserve"> </w:t>
      </w:r>
      <w:r>
        <w:rPr>
          <w:sz w:val="20"/>
          <w:szCs w:val="20"/>
        </w:rPr>
        <w:t>Pelajar</w:t>
      </w:r>
      <w:r>
        <w:rPr>
          <w:sz w:val="20"/>
          <w:szCs w:val="20"/>
          <w:lang w:val="en-US"/>
        </w:rPr>
        <w:t>,</w:t>
      </w:r>
      <w:r>
        <w:rPr>
          <w:sz w:val="20"/>
          <w:szCs w:val="20"/>
        </w:rPr>
        <w:t xml:space="preserve"> 2013</w:t>
      </w:r>
      <w:r>
        <w:rPr>
          <w:sz w:val="20"/>
          <w:szCs w:val="20"/>
          <w:lang w:val="en-US"/>
        </w:rPr>
        <w:t>)</w:t>
      </w:r>
      <w:r>
        <w:rPr>
          <w:sz w:val="20"/>
          <w:szCs w:val="20"/>
        </w:rPr>
        <w:t>, hlm. 269.</w:t>
      </w:r>
    </w:p>
  </w:footnote>
  <w:footnote w:id="6">
    <w:p>
      <w:pPr>
        <w:pStyle w:val="Footnote"/>
        <w:spacing w:before="0" w:after="0"/>
        <w:ind w:left="142" w:firstLine="578"/>
        <w:jc w:val="both"/>
        <w:rPr/>
      </w:pPr>
      <w:r>
        <w:rPr>
          <w:rStyle w:val="FootnoteCharacters"/>
        </w:rPr>
        <w:footnoteRef/>
      </w:r>
      <w:r>
        <w:rPr>
          <w:rFonts w:cs="Times New Roman" w:ascii="Times New Roman" w:hAnsi="Times New Roman"/>
          <w:i/>
        </w:rPr>
        <w:t xml:space="preserve"> </w:t>
      </w:r>
      <w:hyperlink r:id="rId1">
        <w:r>
          <w:rPr>
            <w:rStyle w:val="InternetLink"/>
            <w:rFonts w:cs="Times New Roman" w:ascii="Times New Roman" w:hAnsi="Times New Roman"/>
            <w:i/>
          </w:rPr>
          <w:t>https://id.wikipedia.org/wiki/Umar_bin_Abdul-Aziz</w:t>
        </w:r>
      </w:hyperlink>
      <w:r>
        <w:rPr>
          <w:rFonts w:cs="Times New Roman" w:ascii="Times New Roman" w:hAnsi="Times New Roman"/>
          <w:i/>
        </w:rPr>
        <w:t xml:space="preserve"> </w:t>
      </w:r>
      <w:r>
        <w:rPr>
          <w:rFonts w:cs="Times New Roman" w:ascii="Times New Roman" w:hAnsi="Times New Roman"/>
        </w:rPr>
        <w:t>diakses pada hari jum’at 3 April 2020 jam 20.43 WIB.</w:t>
      </w:r>
    </w:p>
  </w:footnote>
  <w:footnote w:id="7">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As-Suyuthi, </w:t>
      </w:r>
      <w:r>
        <w:rPr>
          <w:rFonts w:cs="Times New Roman" w:ascii="Times New Roman" w:hAnsi="Times New Roman"/>
          <w:i/>
          <w:iCs/>
        </w:rPr>
        <w:t xml:space="preserve">Tarikh Khulafa, Sejarah Penguasa Islam, </w:t>
      </w:r>
      <w:r>
        <w:rPr>
          <w:rFonts w:cs="Times New Roman" w:ascii="Times New Roman" w:hAnsi="Times New Roman"/>
        </w:rPr>
        <w:t xml:space="preserve"> hlm.269.</w:t>
      </w:r>
    </w:p>
  </w:footnote>
  <w:footnote w:id="8">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ana Tri Utomo, </w:t>
      </w:r>
      <w:r>
        <w:rPr>
          <w:rFonts w:cs="Times New Roman" w:ascii="Times New Roman" w:hAnsi="Times New Roman"/>
          <w:i/>
          <w:iCs/>
        </w:rPr>
        <w:t>Kisah Sukses Pengelolaan Keuangan Publik Islam</w:t>
      </w:r>
      <w:r>
        <w:rPr>
          <w:rFonts w:cs="Times New Roman" w:ascii="Times New Roman" w:hAnsi="Times New Roman"/>
        </w:rPr>
        <w:t xml:space="preserve">, hlm. 168.  </w:t>
      </w:r>
    </w:p>
  </w:footnote>
  <w:footnote w:id="9">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ammad Muhtadi,” Evaluasi Pengelolaan Keuangan Publik Pemerintahan Umar Bin Abdul Aziz dan Relevansinya dengan Masa Kekinian dalam Perspektif Islam” Program Pascasarjana UI, 2009, hlm. 76. </w:t>
      </w:r>
    </w:p>
  </w:footnote>
  <w:footnote w:id="10">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limun, “Kebijakan Pengelolaan Keuangan Publik Pada Masa Kekhalifahan Umar Bin Abdul Aziz”, Jurnal Ipteks Terapan, Vol. 8, No. 2 (2016), hlm. 62. </w:t>
      </w:r>
    </w:p>
  </w:footnote>
  <w:footnote w:id="11">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hlm. 63-64. </w:t>
      </w:r>
    </w:p>
  </w:footnote>
  <w:footnote w:id="12">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hlm. 65-66.</w:t>
      </w:r>
    </w:p>
  </w:footnote>
  <w:footnote w:id="13">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rid Khoeroni, “Kharj: Kajian Historis Pada Masa Khalifah Umar bin Abdul Aziz”,</w:t>
      </w:r>
      <w:r>
        <w:rPr>
          <w:rFonts w:cs="Times New Roman" w:ascii="Times New Roman" w:hAnsi="Times New Roman"/>
          <w:i/>
          <w:iCs/>
        </w:rPr>
        <w:t>Yudisia</w:t>
      </w:r>
      <w:r>
        <w:rPr>
          <w:rFonts w:cs="Times New Roman" w:ascii="Times New Roman" w:hAnsi="Times New Roman"/>
        </w:rPr>
        <w:t xml:space="preserve">: Jurnal Pemikiran Hukum dan Hukum Islam, Vol. 6, No. 2, (Desember 2015), hlm. 349. </w:t>
      </w:r>
    </w:p>
  </w:footnote>
  <w:footnote w:id="14">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Muhammad Ash-Shallabi, </w:t>
      </w:r>
      <w:r>
        <w:rPr>
          <w:rFonts w:cs="Times New Roman" w:ascii="Times New Roman" w:hAnsi="Times New Roman"/>
          <w:i/>
          <w:iCs/>
        </w:rPr>
        <w:t xml:space="preserve">Umar bin Abdul Aziz Khalifah Pembaru dari Bani Umayyah, </w:t>
      </w:r>
      <w:r>
        <w:rPr>
          <w:rFonts w:cs="Times New Roman" w:ascii="Times New Roman" w:hAnsi="Times New Roman"/>
        </w:rPr>
        <w:t xml:space="preserve">(Jakarta: Pustaka Al-Kautsar, cet. 2, 2011), hlm. 428. </w:t>
      </w:r>
    </w:p>
  </w:footnote>
  <w:footnote w:id="15">
    <w:p>
      <w:pPr>
        <w:pStyle w:val="Footnote"/>
        <w:spacing w:lineRule="auto" w:line="240" w:before="0" w:after="0"/>
        <w:ind w:firstLine="72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bid…, </w:t>
      </w:r>
      <w:r>
        <w:rPr>
          <w:rFonts w:cs="Times New Roman" w:ascii="Times New Roman" w:hAnsi="Times New Roman"/>
        </w:rPr>
        <w:t>hlm. 429.</w:t>
      </w:r>
      <w:r>
        <w:rPr>
          <w:rFonts w:cs="Times New Roman" w:ascii="Times New Roman" w:hAnsi="Times New Roman"/>
          <w:i/>
          <w:iCs/>
        </w:rPr>
        <w:t xml:space="preserve">  </w:t>
      </w:r>
    </w:p>
  </w:footnote>
  <w:footnote w:id="16">
    <w:p>
      <w:pPr>
        <w:pStyle w:val="Footnote"/>
        <w:spacing w:before="0" w:after="160"/>
        <w:ind w:firstLine="720"/>
        <w:rPr/>
      </w:pPr>
      <w:r>
        <w:rPr>
          <w:rStyle w:val="FootnoteCharacters"/>
        </w:rPr>
        <w:footnoteRef/>
      </w:r>
      <w:r>
        <w:rPr/>
        <w:t xml:space="preserve"> </w:t>
      </w:r>
      <w:r>
        <w:rPr>
          <w:rFonts w:cs="Times New Roman" w:ascii="Times New Roman" w:hAnsi="Times New Roman"/>
          <w:i/>
          <w:iCs/>
        </w:rPr>
        <w:t xml:space="preserve">Ibid…, </w:t>
      </w:r>
      <w:r>
        <w:rPr>
          <w:rFonts w:cs="Times New Roman" w:ascii="Times New Roman" w:hAnsi="Times New Roman"/>
        </w:rPr>
        <w:t xml:space="preserve">hlm. 434-435.  </w:t>
      </w:r>
      <w:r>
        <w:rPr/>
        <w:t xml:space="preserve"> </w:t>
      </w:r>
    </w:p>
  </w:footnote>
  <w:footnote w:id="17">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id Khoeroni, Kharj: Kajian Historis, hlm. 352. </w:t>
      </w:r>
    </w:p>
  </w:footnote>
  <w:footnote w:id="18">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u Al-Jauzi, </w:t>
      </w:r>
      <w:r>
        <w:rPr>
          <w:rFonts w:cs="Times New Roman" w:ascii="Times New Roman" w:hAnsi="Times New Roman"/>
          <w:i/>
          <w:iCs/>
        </w:rPr>
        <w:t xml:space="preserve">Sirah Umar bin Abdul Aziz </w:t>
      </w:r>
      <w:r>
        <w:rPr>
          <w:rFonts w:cs="Times New Roman" w:ascii="Times New Roman" w:hAnsi="Times New Roman"/>
        </w:rPr>
        <w:t>(Beirut: Dar al-Kutub al-Ilmiyah), hlm. 118.</w:t>
      </w:r>
      <w:r>
        <w:rPr>
          <w:i/>
          <w:iCs/>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aulhaq8816@gmail.com" TargetMode="External"/><Relationship Id="rId3" Type="http://schemas.openxmlformats.org/officeDocument/2006/relationships/hyperlink" Target="https://id.wikipedia.org/wiki/Umar_bin_Khattab" TargetMode="External"/><Relationship Id="rId4" Type="http://schemas.openxmlformats.org/officeDocument/2006/relationships/hyperlink" Target="https://id.wikipedia.org/wiki/Umar_bin_Khattab" TargetMode="External"/><Relationship Id="rId5" Type="http://schemas.openxmlformats.org/officeDocument/2006/relationships/hyperlink" Target="https://id.wikipedia.org/wiki/Umar_bin_Khattab" TargetMode="External"/><Relationship Id="rId6" Type="http://schemas.openxmlformats.org/officeDocument/2006/relationships/hyperlink" Target="https://id.wikipedia.org/w/index.php?title=Asim_bin_Umar&amp;action=edit&amp;redlink=1" TargetMode="External"/><Relationship Id="rId7" Type="http://schemas.openxmlformats.org/officeDocument/2006/relationships/hyperlink" Target="https://id.wikipedia.org/wiki/Umar_bin_Khattab" TargetMode="External"/><Relationship Id="rId8" Type="http://schemas.openxmlformats.org/officeDocument/2006/relationships/hyperlink" Target="https://id.wikipedia.org/wiki/Umar_bin_Abdul-Aziz" TargetMode="External"/><Relationship Id="rId9" Type="http://schemas.openxmlformats.org/officeDocument/2006/relationships/hyperlink" Target="https://www.republika.co.id/berita/dunia-islam/islam nusantara/17/12/14/p0ycmw313-lembaga-keuangan-islam-di-masa-dinastidinas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d.wikipedia.org/wiki/Umar_bin_Abdul-Azi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57:00Z</dcterms:created>
  <dc:creator>Ulhaq</dc:creator>
  <dc:description/>
  <cp:keywords/>
  <dc:language>en-US</dc:language>
  <cp:lastModifiedBy>Ulhaq</cp:lastModifiedBy>
  <dcterms:modified xsi:type="dcterms:W3CDTF">2020-06-02T06:52:00Z</dcterms:modified>
  <cp:revision>7</cp:revision>
  <dc:subject/>
  <dc:title/>
</cp:coreProperties>
</file>